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3261"/>
        <w:gridCol w:w="3518"/>
        <w:gridCol w:w="2082"/>
        <w:gridCol w:w="2064"/>
        <w:gridCol w:w="20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лощадк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опросы, тематика обсужд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щ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 Богуча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йц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Зайце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1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разование в условиях современных реалий и реформ: приоритеты, задачи, решен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ООП ООО и СОО</w:t>
            </w:r>
          </w:p>
          <w:p>
            <w:pPr>
              <w:pStyle w:val="HTML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ламентирующие ВСОКО</w:t>
            </w:r>
          </w:p>
          <w:p>
            <w:pPr>
              <w:pStyle w:val="HTML1"/>
              <w:textAlignment w:val="baselin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во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удни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возд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9     3 эта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риятный школьный климат как основа воспитания и профилактики девиантного поведения обучающихся </w:t>
              <w:br/>
              <w:t>в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ючевые приоритеты организации профилактической работы в образовательных организациях в 2024/2025 учебном году в условиях негативных социальных вы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муниципального воспитательного пространства  как основы профилактики социально-негативных явлений в детско-молоде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трудничестве в реализации проекта «Вызов» на территории Богу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овлечении несовершеннолетних, находящихся на различного видах учета, в реализацию программ дополнительного образования детей (АИС «Навигато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рганизации профилактической работы с несовершеннолетними и их семьями в сфере безопасности дорожного движения и предупреждения детского дорожного травматиз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Муд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Коле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л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Брю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Димитрий, иерей православного Храма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ут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Н. Шурм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Назар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Мудра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18     3 этаж 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«Муниципальное воспитательное пространство: условия для развития и самоопределения детей и подростков 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сессия                        «Муниципальное образовательное (воспитательное) событие» -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орт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лп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Туфля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Бортник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(17)                      3 эта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цепция развития дошкольного образования в Красноярском крае на период до 2030 г.: единство подходов </w:t>
              <w:br/>
              <w:t>и согласованность действий всех ответственных сторон в рамках новых вызовов и национальных приоритетов в сфере образ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правления развития дошкольного образования в Красноярском крае  (на основе анализа результатов реализации  Концепции   развития  дошкольного образования  в Красноярском крае на период  до 2025 г. и имеющихся заделов в рамках новых  вызовов системе образования)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динство и специфичность образовательных сред для  обеспечения развития детей дошкольного возрас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Соловья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лау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Пирог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Шест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Ив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арохонь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Соловья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12     3 этаж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: перезагруз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дернизация школьных библиотек: новые ориен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библиотечного фонда образовательных организаций: современная ситуация</w:t>
              <w:br/>
              <w:t>и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тречное движение: актуальное библиотечно-информационное сопровождение обучающихся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профессиональных компетенций педагога-библиотекаря в цифровой сред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ис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ис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2 этаж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естественнонауч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, направленная на повышение  качества естественнонаучного образования: смыслы, ресурсы, взаимодействие, управле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ь сетевого взаимодействия школ правобережья для обеспечения доступности качественного естественнонауч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ующее оценивание, как ресурс способствующий повышению качества естественнонаучных образовательных результ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плана мероприятий, направленного  на повышение качества естественнонауч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молина Л.М.</w:t>
            </w:r>
          </w:p>
          <w:p>
            <w:pPr>
              <w:pStyle w:val="Style16"/>
              <w:ind w:left="0" w:hanging="0"/>
              <w:rPr/>
            </w:pPr>
            <w:r>
              <w:rPr/>
              <w:t>Цуркина Т.В.</w:t>
            </w:r>
          </w:p>
          <w:p>
            <w:pPr>
              <w:pStyle w:val="Style16"/>
              <w:ind w:left="0" w:hanging="0"/>
              <w:rPr/>
            </w:pPr>
            <w:r>
              <w:rPr/>
              <w:t>Плох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Г.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мо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20     3 этаж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пции развития инклюзивного образования на 2026-2030 гг. как инструмент преодоления неравных стартовых возможност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зультаты реализации Концепции развития инклюзивного образования 2017-2025 гг. на уровне Боучанского муниципа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униципальная модель  инклюзивного образования: актуальность, предложения по внесению измен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ведения ФГОС ОВ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Иск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Чмел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Иск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ер, направленная на повышение качества естественнонаучного и математического образования в начальной школе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направления работы начальной школы на 2025-2026 учебный год – развитие естественнонаучной и математической грамо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сек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ружающий мир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дания направленные на развитие естественно – научной грамот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К. Раздо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Соло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Соловьев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К. Раздорож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8       2 этаж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атематическ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, направленная на повышение  качества математического образования: смыслы, ресурсы, взаимодействие, управле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зультаты сдачи ЕГЭ по математике  в 2025 – 2026 учебном го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зультаты сдачи ОГЭ по математике  в 2025 – 2026 учебном го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сдачи ОГЭ по математике  в 2025 – 2026 учебном год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мероприятий, направленного  на повышение качества естественнонауч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Т.П. Каси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Тка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А.А. Баграцевич </w:t>
            </w:r>
          </w:p>
          <w:p>
            <w:pPr>
              <w:pStyle w:val="Style16"/>
              <w:ind w:left="0" w:hanging="0"/>
              <w:rPr/>
            </w:pPr>
            <w:r>
              <w:rPr/>
              <w:t>С.В. Заборце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Касим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13     3 этаж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воспитание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в условиях современных реалий и реформ: приоритеты, задачи,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план спортивно-массовых мероприятий среди обучающихся ОУ Богучанского района на 2025-202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ТО через «Гос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егионального Всероссийского этапа ПСИ, ПС, ШС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школьного и муниципального эта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уме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Мака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н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Фирч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Тара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Семиш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В. П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Тамагаш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Корот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Е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 Макар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«Сибиряк»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2">
    <w:name w:val="c42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cdata">
    <w:name w:val="docdata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8:00Z</dcterms:created>
  <dc:creator>userruo</dc:creator>
  <dc:description/>
  <cp:keywords/>
  <dc:language>en-US</dc:language>
  <cp:lastModifiedBy>Userruo</cp:lastModifiedBy>
  <cp:lastPrinted>2024-08-26T12:25:00Z</cp:lastPrinted>
  <dcterms:modified xsi:type="dcterms:W3CDTF">2025-08-27T04:40:00Z</dcterms:modified>
  <cp:revision>7</cp:revision>
  <dc:subject/>
  <dc:title/>
</cp:coreProperties>
</file>