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 к приказу У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- од  от 31.01.202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районном конкурсе творческих и исследовательских раб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трана чудес - страна исследований»</w:t>
      </w:r>
    </w:p>
    <w:p>
      <w:pPr>
        <w:pStyle w:val="Normal"/>
        <w:tabs>
          <w:tab w:val="clear" w:pos="708"/>
          <w:tab w:val="left" w:pos="73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цель и задачи районного конкурса творческих и исследовательских работ младших школьников «Страна чудес - страна исследований» (далее Конкурс), порядок его организации, проведения, подведения итогов и награждения победителей. 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Этапы Конкурса проводится одновременно со школьным, кустовым  и муниципальным этапами краевого молодежного форума « Научно-технический потенциал Сибири».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440" w:hanging="0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курс исследовательских и творческих работ «Страна чудес - страна исследований» ориентирован на интерес младших школьников к исследованию, самостоятельной пробе мира «на вкус, цвет, запах». Организован </w:t>
      </w:r>
      <w:r>
        <w:rPr>
          <w:bCs/>
          <w:sz w:val="28"/>
          <w:szCs w:val="28"/>
        </w:rPr>
        <w:t>управлением образования администрации Богучанского района Красноярского края ( далее по тексту – УО)  и проводится один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Цель Конкурса – развитие интеллектуально-творческого потенциала личности ребенка младшего школьного возраста путем совершенствования навыков исследовательского поведения и развития исследовательских и творческих способностей.</w:t>
      </w:r>
      <w:r>
        <w:rPr>
          <w:color w:val="64646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Задачи Конкурса:</w:t>
      </w:r>
    </w:p>
    <w:p>
      <w:pPr>
        <w:pStyle w:val="Normal"/>
        <w:numPr>
          <w:ilvl w:val="0"/>
          <w:numId w:val="11"/>
        </w:numPr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содействие развитию творческой и  исследовательской активности детей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общение детей к изучению природы Красноярского края, культурного, исторического наследия и его традиций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приобретение опыта самостоятельного интеллектуального действия (самостоятельного исследования)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ение талантливых школьников, проявляющих интерес к творческой и  исследовательской деятельности, оказание им поддержки;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и пропаганда лучших достижений учащихся, опыта работы учебных заведений по организации творческой и исследовательской деятельности;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формированию у детей научной картины мир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8"/>
          <w:szCs w:val="28"/>
        </w:rPr>
        <w:t>2. Участники Конкурса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1. К участию в школьном этапе  Конкурса приглашаются учащиеся 1-7 классов образовательных учреждений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2.2. Участниками кустового этапа являются учащиеся 1-7 классов,  которые стали победителями  и призерами школьного этапа 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Учащиеся 2-7 классов - победители и призеры кустового этапа принимают участие в заочном туре муниципального этапа Конкурса, на котором оцениваются работы, проводится техническая экспертиза, отбираются работы на очный тур муниципального этапа Конкурса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2.4.Учащиеся 5-7 классов, ставшие победителями Конкурса, могут быть рекомендованы для участия в отборочном туре финального этапа краевого молодежного форума «Научно-технический потенциал Сибир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. К участию в Конкурсе допускаются как индивидуальные участники, так и творческие коллективы (2 участника). Возрастная категория группы определяется по старшему участнику. Автор (коллектив) может представить по каждой номинации Конкурса одну работ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уководство конкурсом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щее руководство Конкурсом осуществляет организационный комитет (далее – Оргкомитет), который проводит работу по подготовке к Конкурсу, формирует экспертные комиссии, утверждает программу и список участников, протоколы экспертных комиссий, решает иные вопросы по организации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оценивания конкурсных работ создаются экспертные комиссии. В состав экспертных комиссий входят педагоги, имеющие первую или высшую квалификационные категории, а также педагоги и обучающиеся 9-11 классов, имеющие результативный  опыт участия в исследовательской и творческой деятельности данного формата. В состав экспертных комиссий не могут входить специалисты, являющиеся руководителями конкурсных исследовательских  и творческих работ по данному на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Состав Оргкомитета, экспертного совета, экспертных комиссий утверждается  ежегодным приказом начальника УО Богучанского района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Конкурса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Школьный  этап –  последняя неделя  января каждого года. Место проведения – образовательные учреждения, даты определяются ежегодным приказом ОУ.</w:t>
      </w:r>
    </w:p>
    <w:p>
      <w:pPr>
        <w:pStyle w:val="Normal"/>
        <w:jc w:val="both"/>
        <w:rPr/>
      </w:pPr>
      <w:r>
        <w:rPr>
          <w:sz w:val="28"/>
          <w:szCs w:val="28"/>
        </w:rPr>
        <w:t>4.2.  Кустовые этапы – вторая неделя февраля каждого года. Место и дата проведения определяется ежегодным приказ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очный тур районного этапа – четвертая  неделя февраля - первая неделя марта. Место и дата проведения определяется ежегодным приказом управления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Очный тур районного этапа  –  вторая неделя марта. Место, форма  и дата проведения определяется ежегодным приказом управления образования.</w:t>
      </w:r>
    </w:p>
    <w:p>
      <w:pPr>
        <w:pStyle w:val="Normal"/>
        <w:shd w:fill="FFFFFF" w:val="clear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Номинации Конкурса и критерии оценки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1. Номинации Конкурса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оя малая Родина» (история, краеведение, мировая художественная культура)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удеса природы» (биология, экология, география)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рана «Словения» (русский язык, литература);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В царстве точных наук» (математика, информатика, техника)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 науки глазами детей» (технология, ИЗО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5.2. Критерии для оценки работ Конкурс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ьность вопроса, ответа, идеи, метода, результата;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ие достигнутых результатов с поставленной целью;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бедительность и доказательность работы;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, целостность изложения материала;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куратность и качество исполнени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ритерии для оценки конкурсных работ в номинации «Мир науки глазами детей»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аботы учащегося тематике конкурса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стетичный вид конкурсной работы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возрасту учащегося.</w:t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</w:t>
      </w:r>
    </w:p>
    <w:p>
      <w:pPr>
        <w:pStyle w:val="U2msonormal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6.1. Для участия в Конкурсе принимаются творческие и исследовательские работы, в которых должны быть </w:t>
      </w:r>
      <w:r>
        <w:rPr>
          <w:color w:val="000000"/>
          <w:sz w:val="28"/>
          <w:szCs w:val="28"/>
        </w:rPr>
        <w:t>отображены следующие моменты:</w:t>
      </w:r>
    </w:p>
    <w:p>
      <w:pPr>
        <w:pStyle w:val="U2msonormal"/>
        <w:shd w:fill="FFFFFF" w:val="clear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- зафиксирован вопрос в ее названии, содержащий слово: «Что?», «Где?», «Когда?», «Как?», «Почему?», «Зачем?».</w:t>
      </w:r>
    </w:p>
    <w:p>
      <w:pPr>
        <w:pStyle w:val="U2msonormal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6.1.1. Для 2-3, 4-5-х классов объем текста, включая формулы, графики, таблицы и иллюстрации не должен превышать 10 страниц. В работе должны быть 3-4 фотографии в электронном виде, отражающие ход проведения эксперимента. </w:t>
      </w:r>
    </w:p>
    <w:p>
      <w:pPr>
        <w:pStyle w:val="U2mso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ая работа должна включать: </w:t>
      </w:r>
    </w:p>
    <w:p>
      <w:pPr>
        <w:pStyle w:val="U2mso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. </w:t>
      </w:r>
    </w:p>
    <w:p>
      <w:pPr>
        <w:pStyle w:val="U2mso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ведение. (Гипотеза. Объект, предмет исследования. Актуальность. Цель. Задачи.) </w:t>
      </w:r>
    </w:p>
    <w:p>
      <w:pPr>
        <w:pStyle w:val="U2mso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раткое описание условий и хода проведения исследования, эксперимента. </w:t>
      </w:r>
    </w:p>
    <w:p>
      <w:pPr>
        <w:pStyle w:val="U2mso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Результаты (в виде таблиц и схем).  </w:t>
      </w:r>
    </w:p>
    <w:p>
      <w:pPr>
        <w:pStyle w:val="U2msonormal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Выводы на основании полученных результатов. </w:t>
      </w:r>
    </w:p>
    <w:p>
      <w:pPr>
        <w:pStyle w:val="U2msonormal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6) Анализ своей работы: какие сложности пришлось преодолеть? Какие экспериментальные навыки, полученные в ходе работы, окажутся востребованными в обыденной жизни, в учебной деятельности? Чему научила данная работа? Работы, где отсутствует исследование или эксперимент (для исследовательских работ), а также практическое исследование (для творческих работ) – не принимаю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2. Для 6-7-х классов</w:t>
      </w:r>
      <w:r>
        <w:rPr>
          <w:sz w:val="28"/>
          <w:szCs w:val="28"/>
        </w:rPr>
        <w:t xml:space="preserve"> объем текста, включая формулы, графики, таблицы и иллюстрации не должен превышать 10 страниц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курсная работа должна включать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Титульный лис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Введение. Во введении необходимо обозначить актуальность исследования, дать краткую предварительную информацию по теме исследования (представить разработанность исследуемой проблемы, гипотезу, обзор информационных источников по данному вопросу и др.), указать цель и задачи работы, методы исслед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Основное содержание. В этом разделе представляется практическая часть исследования (описание хода исследования), подробно описываются и анализируются полученные данные и выявленные закономер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Заключение. Основное назначение заключения - показать, что поставленная цель достигнута. Основной результат должен быть четко сформулирован и соотнесен с заявленной целью работы. В качестве выводов кратко констатируются главные результаты исследования и выявленные закономерности. В заключении могут быть приведены интересные следствия из результатов работы, обозначены дальнейшие перспектив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исок используемых источников. Список отражает только те источники, которые изучил и использовал автор непосредственно в процессе проведения учебно- исследовательской работы. 6.2. Текст конкурсной работы предоставляется на русском языке в электронном виде, в формате doc или docx (формат программы MS Office Word). Размер страницы А4. Поля: слева - 3 см, сверху и снизу – 2 см, справа - 1 – 1,5 см. Шрифт Times New Roman, размер 14пт. Абзац: межстрочный интервал 1,5, выравнивание текста «по ширине», отступ красной строки 1,25. Все иллюстрации, графики, рисунки, схемы, таблицы должны быть пронумерованы, подписаны и размещены в тексте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2. Работы на школьном этапе</w:t>
      </w:r>
      <w:r>
        <w:rPr>
          <w:sz w:val="28"/>
          <w:szCs w:val="28"/>
        </w:rPr>
        <w:t xml:space="preserve">  оцениваются в соответствии с оценочными листами  (Приложения 1,2).</w: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b/>
          <w:sz w:val="28"/>
          <w:szCs w:val="28"/>
        </w:rPr>
        <w:t>6.3. Титульный лист</w:t>
      </w:r>
      <w:r>
        <w:rPr>
          <w:sz w:val="28"/>
          <w:szCs w:val="28"/>
        </w:rPr>
        <w:t xml:space="preserve"> должен быть оформлен в соответствии с Приложением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Файл с работой должен быть назван по образцу: Фамилия_Территория. Пример: «Петров_Красноярск_Советский» или «Петрова_Шушенский». Размер файла не должен превышать 2 Мб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шибки при заполнении титульного листа и заявки повлекут за собой ошибки в дипломах и свидетельствах, а также невозможность электронных отправлени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рок предоставления заявок и докла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явки на участие в конкурсе предоставляются в адрес Оргкомитета учебными учреждениями, в которых выполнена  работа,  в виде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чет о проведении  школьного тура Конкурса (Приложение 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заявка – (формат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+ сканированный  вариант) (Приложение 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курсная работа (сканированный  вариант,  на очном туре – печатный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7.2.  В случае представления работы с нарушением настоящего Положения Оргкомитет имеет право отклонить эту работу от рассмотрения и учас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3. Заявка от школ на кустовой этап Конкурса принимается  непосредственно руководителями тех школ, в которых проводятся кустовые конкурсы  не позднее четверга  первой недели  февраля каждого года. В пятницу  первой недели февраля  руководители школ составляют список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Заявки от школ на заочный тур муниципального этапа Конкурса принимаются до пятницы  третьей  недели (включительно) непосредственно в Оргкомитет Конкурса. Координатор Конкурса регистрирует работы по факту их получения посредством электронной почты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/>
      </w:pPr>
      <w:r>
        <w:rPr>
          <w:b/>
          <w:bCs/>
          <w:sz w:val="28"/>
          <w:szCs w:val="28"/>
        </w:rPr>
        <w:t>8. Технология проведения заочного тура</w:t>
      </w:r>
    </w:p>
    <w:p>
      <w:pPr>
        <w:pStyle w:val="Normal"/>
        <w:shd w:fill="FFFFFF" w:val="clear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1. Заочный тур предусматривает оценивание работ учащихся, выполненных в соответствии с требованиями, указанными в п. 5 данного Положения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8.2. Оценивание работ происходит с помощью оценочных листов (Приложение 1). 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3. Итоги заносятся  в протокол заочного тура (Приложение 6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8.4. Те работы, которые набрали 70% от максимально возможных баллов,  проходят в очный этап Конкурса.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5. Итоги заочного этап Конкурса публикуются на сайте управления образования на следующий день после их подве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6. Для рассмотрения спорных вопросов создается конфликтная комиссия. Конфликтная комиссия утверждается ежегодным приказом начальника У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7. Срок  подачи апелляции  –  в течение 2-х рабочих дней после объявления результатов. Срок  рассмотрения апелляции - 3 рабочих дня.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Технология проведения очного этапа</w:t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1. Очный тур муниципального этапа Конкурса предполагает публичную защиту работ участниками по результатам собственной исследовательской деятельности по двум номинациям «Исследовательская работа» и «Творческая работа», обсуждение и диску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представления участниками Конкурса результатов своей работы выбираются самостоятельно автором: презентация, доклад 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Программа Конкурса формируется к пятнице первой  недели марта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3. Регламент выступления предусматривает до 7 минут публичную защиту работы и дискуссию до 3 минут. В дискуссии могут принимать участие все присутствующ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4. Перед началом очного тура участник обязан проверить  свою презентацию на том оборудовании, которое предоставил Оргкомит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ценивание защиты работ происходят с помощью оценочного листа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6. Победители и призеры определяются по номинациям (творческая и исследовательская работы) в соответствии с таблицей (Приложение 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Порядок награждения победителей Конкурса</w:t>
      </w:r>
    </w:p>
    <w:p>
      <w:pPr>
        <w:pStyle w:val="Normal"/>
        <w:ind w:left="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1. Награждение победителей и призеров производится согласно протоколам, оформленным экспертными комиссиями по окончании работы секций (Приложение 8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Победители и призеры награждаются грамотами, дипломами,  остальные участники получают сертификат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3.  Руководителям работ вручается благодарность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4. Авторы работ, представленных Оргкомитетом к участию во втором туре, но не участвовавшие в публичных выступлениях, не могут быть признаны победителями конференции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bookmarkStart w:id="0" w:name="Приложение2"/>
      <w:bookmarkStart w:id="1" w:name="Приложени2"/>
      <w:r>
        <w:rPr>
          <w:sz w:val="28"/>
          <w:szCs w:val="28"/>
          <w:u w:val="single"/>
        </w:rPr>
        <w:t>Приложение 1</w:t>
      </w:r>
      <w:bookmarkEnd w:id="0"/>
      <w:bookmarkEnd w:id="1"/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муниципального конкурса «Страна чудес – страна исследований»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color w:val="000000"/>
        </w:rPr>
        <w:t>ФИО участника</w:t>
      </w:r>
      <w:r>
        <w:rPr/>
        <w:t xml:space="preserve"> ___________________________________________________________</w:t>
      </w:r>
    </w:p>
    <w:p>
      <w:pPr>
        <w:pStyle w:val="Normal"/>
        <w:jc w:val="center"/>
        <w:rPr/>
      </w:pPr>
      <w:r>
        <w:rPr/>
        <w:t xml:space="preserve">ОУ _________________________________________________________________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оценка оформления работ (2-3, 4-5 классы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388"/>
        <w:gridCol w:w="4394"/>
        <w:gridCol w:w="1916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титульного лист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/>
              <w:t>зафиксирован вопрос в названии темы, содержащий слово: «Что?», «Где?», «Когда?», «Когда?», «Как», «Почему?»,  «Зачем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/>
              <w:t>отсутствует вопрос в названии 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е рассматривается</w:t>
            </w:r>
          </w:p>
        </w:tc>
      </w:tr>
      <w:tr>
        <w:trPr>
          <w:trHeight w:val="3010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0" w:hanging="36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Из текста работы ясно, чем и насколько актуальна работа для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самого автора, также указаны сообщества и сферы, где работа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может иметь значение, приведены доводы, указывающие на это</w:t>
            </w:r>
          </w:p>
          <w:p>
            <w:pPr>
              <w:pStyle w:val="Normal"/>
              <w:numPr>
                <w:ilvl w:val="0"/>
                <w:numId w:val="7"/>
              </w:numPr>
              <w:ind w:left="250" w:hanging="36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В работе указана степень актуальности для автора либо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пределенной сообщества/сферы, доводы нечеткие или</w:t>
            </w:r>
            <w:r>
              <w:rPr>
                <w:color w:val="000000"/>
              </w:rPr>
              <w:br/>
            </w:r>
            <w:r>
              <w:rPr>
                <w:rStyle w:val="Fontstyle01"/>
                <w:sz w:val="24"/>
                <w:szCs w:val="24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7"/>
              </w:numPr>
              <w:ind w:left="250" w:hanging="360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 xml:space="preserve">Актуальность работы в тексте не прослеживаетс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501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(-ы), которая (-ые) проверялась (-ись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/>
              <w:t>сформулирована гипоте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/>
              <w:t xml:space="preserve">неясно обозначена гипотеза, которая проверялась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постановка и формулировка гипотезы         отсутству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>
          <w:trHeight w:val="1150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цель сформулирована и соответствует указанной теме и гипотез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цель сформулирована, но не соответствует теме и гипотез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 xml:space="preserve">цель сформулирована как процесс (т.е. недостижима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формулировка цели исследования отсутству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 xml:space="preserve">сформулированы не менее трех задач (на одну цель работы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адач недостаточно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формулировка задач не соответствует заявленной цели</w:t>
            </w:r>
            <w:r>
              <w:rPr>
                <w:b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формулировка задач отсутству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Предмет исслед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"/>
              <w:jc w:val="both"/>
              <w:rPr/>
            </w:pPr>
            <w:r>
              <w:rPr/>
              <w:t>указаны объект и предмет исследования и соотнесены с заявленной целью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</w:tr>
      <w:tr>
        <w:trPr>
          <w:trHeight w:val="1646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ое описание хода исследования, эксперимен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последовательность, целостность и логичность изложения материал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в описании хода проведения работы нарушена логика, не раскрыта суть проводимого исследования, работы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отсутствует логика в описании хода исследования,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лученные результаты (в виде таблиц и схе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полученные результаты соответствуют поставленным задачам (по каждой задаче получен один или несколько результатов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частично решены основные задачи</w:t>
            </w:r>
            <w:r>
              <w:rPr>
                <w:b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полученные результаты не соответствуют поставленным задачам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результаты работы, исследования не прописан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вод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ыводы на основании полученных результат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дан ответ на поставленный в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частично дан ответ на поставленный вопро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нет ответа на поставленный вопрос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8" w:hRule="atLeast"/>
          <w:cantSplit w:val="true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з своей рабо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какие сложности пришлось преодоле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Какие экспериментальные навыки, полученные в ходе работы, окажутся востребованными в обыденной жизни, в учебной деятельност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Чему научила данная работа?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164" w:hRule="atLeast"/>
          <w:cantSplit w:val="true"/>
        </w:trPr>
        <w:tc>
          <w:tcPr>
            <w:tcW w:w="3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иблиографический спис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список литературы содержит 3-4 и более  источника и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список литературы содержит 1-2 источника и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список литературы не представл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ax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right="424" w:hanging="0"/>
        <w:jc w:val="right"/>
        <w:rPr>
          <w:u w:val="single"/>
        </w:rPr>
      </w:pPr>
      <w:r>
        <w:rPr>
          <w:u w:val="single"/>
        </w:rPr>
        <w:t xml:space="preserve">Итоговый результат участника конкурса: _______________ </w:t>
      </w:r>
      <w:r>
        <w:rPr/>
        <w:t>баллов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rPr/>
      </w:pPr>
      <w:r>
        <w:rPr/>
        <w:t>Председатель:  _______________________/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перты: __________________________/____________________________________/</w:t>
      </w:r>
    </w:p>
    <w:p>
      <w:pPr>
        <w:pStyle w:val="Normal"/>
        <w:tabs>
          <w:tab w:val="clear" w:pos="708"/>
          <w:tab w:val="left" w:pos="6915" w:leader="none"/>
        </w:tabs>
        <w:ind w:left="1134" w:hanging="0"/>
        <w:jc w:val="both"/>
        <w:rPr/>
      </w:pPr>
      <w:r>
        <w:rPr/>
        <w:t xml:space="preserve"> </w:t>
      </w:r>
      <w:r>
        <w:rPr/>
        <w:t>_________________________/____________________________________/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1</w:t>
      </w:r>
    </w:p>
    <w:p>
      <w:pPr>
        <w:pStyle w:val="Normal"/>
        <w:jc w:val="center"/>
        <w:rPr/>
      </w:pPr>
      <w:r>
        <w:rPr/>
        <w:t>ОЦЕНОЧНЫЙ ЛИСТ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</w:rPr>
        <w:t>муниципального конкурса «Страна чудес – страна исследований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/>
        <w:t>Фамилия, имя учащегося ___________________________________________________________</w:t>
      </w:r>
    </w:p>
    <w:p>
      <w:pPr>
        <w:pStyle w:val="Normal"/>
        <w:jc w:val="center"/>
        <w:rPr/>
      </w:pPr>
      <w:r>
        <w:rPr/>
        <w:t>ОУ _________________________________________________________________ класс 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оценка оформления работ (6-7 классы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2261"/>
        <w:gridCol w:w="4439"/>
        <w:gridCol w:w="191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ерии 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дикато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29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формление титульного лист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боты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/>
              <w:t>зафиксирован вопрос в названии темы, содержащий слово: «Что?», «Где?», «Когда?», «Когда?», «Как», «Почему?»,  «Зачем?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3" w:leader="none"/>
              </w:tabs>
              <w:ind w:left="313" w:hanging="360"/>
              <w:jc w:val="both"/>
              <w:rPr/>
            </w:pPr>
            <w:r>
              <w:rPr/>
              <w:t>отсутствует вопрос в названии 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+/-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е рассматривается</w:t>
            </w:r>
          </w:p>
        </w:tc>
      </w:tr>
      <w:tr>
        <w:trPr/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 xml:space="preserve">Введение 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Актуальность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50" w:hanging="182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Из текста работы ясно, чем и насколько актуальна работа дл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самого автора, также указаны сообщества и сферы, где работ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может иметь значение, приведены доводы, указывающие на это</w:t>
            </w:r>
          </w:p>
          <w:p>
            <w:pPr>
              <w:pStyle w:val="Normal"/>
              <w:numPr>
                <w:ilvl w:val="0"/>
                <w:numId w:val="7"/>
              </w:numPr>
              <w:ind w:left="250" w:hanging="182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>В работе указана степень актуальности для автора либ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пределенной сообщества/сферы, доводы нечеткие или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Style w:val="Fontstyle01"/>
                <w:sz w:val="22"/>
                <w:szCs w:val="22"/>
              </w:rPr>
              <w:t>отсутствуют</w:t>
            </w:r>
          </w:p>
          <w:p>
            <w:pPr>
              <w:pStyle w:val="Normal"/>
              <w:numPr>
                <w:ilvl w:val="0"/>
                <w:numId w:val="7"/>
              </w:numPr>
              <w:ind w:left="250" w:hanging="182"/>
              <w:jc w:val="both"/>
              <w:rPr>
                <w:sz w:val="22"/>
                <w:szCs w:val="22"/>
              </w:rPr>
            </w:pPr>
            <w:r>
              <w:rPr>
                <w:rStyle w:val="Fontstyle01"/>
                <w:sz w:val="22"/>
                <w:szCs w:val="22"/>
              </w:rPr>
              <w:t xml:space="preserve">Актуальность работы в тексте не прослеживаетс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предварительная информация по теме исследования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становка и формулировка проблемы (исследовательского вопроса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блема сформулирована в соответствии с актуальностью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роблема сформулирована в форме противореч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обозначено отсутствие необходимых знаний для автор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w:rPr/>
              <w:t>постановка и формулировка проблемы отсутствует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разработанность исследуемой проблемы, обзор информационных источников по данному вопросу:</w:t>
            </w:r>
          </w:p>
          <w:p>
            <w:pPr>
              <w:pStyle w:val="Normal"/>
              <w:jc w:val="both"/>
              <w:rPr/>
            </w:pPr>
            <w:r>
              <w:rPr/>
              <w:t>- указаны знания, положенные в основу исследования (в работе использованы известные знания), указана аналогичная работа и отличие ее от данной работы, указаны работы, которые выступили в качестве образца, либо указано, продолжением какой работы является данное исследование</w:t>
            </w:r>
          </w:p>
          <w:p>
            <w:pPr>
              <w:pStyle w:val="Normal"/>
              <w:jc w:val="both"/>
              <w:rPr/>
            </w:pPr>
            <w:r>
              <w:rPr/>
              <w:t>- отсутствуют ссылки на литературные источники, используемые в данной работ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/>
              <w:t>0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max </w:t>
            </w:r>
            <w:r>
              <w:rPr>
                <w:b/>
              </w:rPr>
              <w:t>3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 (-ы), которая (-ые) проверялась (-ись)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360" w:leader="none"/>
              </w:tabs>
              <w:ind w:left="313" w:hanging="360"/>
              <w:jc w:val="both"/>
              <w:rPr/>
            </w:pPr>
            <w:r>
              <w:rPr/>
              <w:t>сформулирована гипотез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360" w:leader="none"/>
              </w:tabs>
              <w:ind w:left="313" w:hanging="360"/>
              <w:jc w:val="both"/>
              <w:rPr/>
            </w:pPr>
            <w:r>
              <w:rPr/>
              <w:t xml:space="preserve">неясно обозначена гипотеза, которая проверялась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- постановка и формулировка гипотезы         отсутству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работы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цель сформулирована и соответствует указанной теме и гипотез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цель сформулирована, но не соответствует теме и гипотезе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 xml:space="preserve">цель сформулирована как процесс (т.е. недостижима)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формулировка цели исследования отсутству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</w:t>
            </w:r>
          </w:p>
        </w:tc>
        <w:tc>
          <w:tcPr>
            <w:tcW w:w="6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 xml:space="preserve">сформулированы не менее трех задач (на одну цель работы)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 xml:space="preserve"> </w:t>
            </w:r>
            <w:r>
              <w:rPr/>
              <w:t xml:space="preserve">количество задач недостаточно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формулировка задач не соответствует заявленной цели</w:t>
            </w:r>
            <w:r>
              <w:rPr>
                <w:b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80" w:leader="none"/>
              </w:tabs>
              <w:ind w:left="380" w:hanging="360"/>
              <w:jc w:val="both"/>
              <w:rPr/>
            </w:pPr>
            <w:r>
              <w:rPr/>
              <w:t>формулировка задач отсутствует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6700"/>
        <w:gridCol w:w="1916"/>
      </w:tblGrid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 исследования</w:t>
            </w:r>
          </w:p>
          <w:p>
            <w:pPr>
              <w:pStyle w:val="Normal"/>
              <w:jc w:val="both"/>
              <w:rPr/>
            </w:pPr>
            <w:r>
              <w:rPr/>
              <w:t>Предмет исслед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360" w:leader="none"/>
              </w:tabs>
              <w:ind w:left="313" w:hanging="360"/>
              <w:jc w:val="both"/>
              <w:rPr/>
            </w:pPr>
            <w:r>
              <w:rPr/>
              <w:t>указаны объект и предмет исследования и соотнесены с заявленной целью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ое содержание</w:t>
            </w:r>
          </w:p>
        </w:tc>
      </w:tr>
      <w:tr>
        <w:trPr>
          <w:trHeight w:val="1150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часть исследования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писание хода исследования [Полученные результаты (в виде таблиц и схем)]</w:t>
            </w:r>
          </w:p>
          <w:p>
            <w:pPr>
              <w:pStyle w:val="Normal"/>
              <w:numPr>
                <w:ilvl w:val="0"/>
                <w:numId w:val="15"/>
              </w:numPr>
              <w:ind w:left="380" w:hanging="360"/>
              <w:jc w:val="both"/>
              <w:rPr/>
            </w:pPr>
            <w:r>
              <w:rPr/>
              <w:t>последовательность, целостность и логичность изложения материала</w:t>
            </w:r>
          </w:p>
          <w:p>
            <w:pPr>
              <w:pStyle w:val="Normal"/>
              <w:numPr>
                <w:ilvl w:val="0"/>
                <w:numId w:val="15"/>
              </w:numPr>
              <w:ind w:left="380" w:hanging="360"/>
              <w:jc w:val="both"/>
              <w:rPr/>
            </w:pPr>
            <w:r>
              <w:rPr/>
              <w:t>в описании хода проведения работы нарушена логика, не раскрыта суть проводимого исследования, работы</w:t>
            </w:r>
          </w:p>
          <w:p>
            <w:pPr>
              <w:pStyle w:val="Style15"/>
              <w:numPr>
                <w:ilvl w:val="0"/>
                <w:numId w:val="10"/>
              </w:numPr>
              <w:ind w:left="380" w:hanging="360"/>
              <w:jc w:val="both"/>
              <w:rPr/>
            </w:pPr>
            <w:r>
              <w:rPr/>
              <w:t>отсутствует логика в описании хода исследования, работ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3" w:hRule="atLeast"/>
        </w:trPr>
        <w:tc>
          <w:tcPr>
            <w:tcW w:w="1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Заключение</w:t>
            </w:r>
          </w:p>
        </w:tc>
      </w:tr>
      <w:tr>
        <w:trPr/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казать, что поставленная цель достигну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4" w:hanging="360"/>
              <w:jc w:val="both"/>
              <w:rPr/>
            </w:pPr>
            <w:r>
              <w:rPr/>
              <w:t>основной результат должен быть четко сформулирован и соотнесен с заявленной целью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4" w:hanging="360"/>
              <w:jc w:val="both"/>
              <w:rPr/>
            </w:pPr>
            <w:r>
              <w:rPr/>
              <w:t>в качестве выводов кратко констатируются главные результаты исследования и выявленные закономерности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4" w:hanging="360"/>
              <w:jc w:val="both"/>
              <w:rPr/>
            </w:pPr>
            <w:r>
              <w:rPr/>
              <w:t>приведены интересные следствия из результатов работы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474" w:hanging="360"/>
              <w:jc w:val="both"/>
              <w:rPr/>
            </w:pPr>
            <w:r>
              <w:rPr/>
              <w:t>обозначены дальнейшие перспектив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56" w:hRule="atLeast"/>
          <w:cantSplit w:val="true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блиографический список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список литературы содержит 6-8 и более  источника и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список литературы содержит 3-5 источника и отражен в содержании работ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3" w:leader="none"/>
              </w:tabs>
              <w:ind w:left="423" w:hanging="360"/>
              <w:jc w:val="both"/>
              <w:rPr/>
            </w:pPr>
            <w:r>
              <w:rPr/>
              <w:t>список литературы не представлен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" w:leader="none"/>
              </w:tabs>
              <w:ind w:left="423" w:hanging="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ax </w:t>
            </w:r>
            <w:r>
              <w:rPr>
                <w:b/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122" w:hanging="0"/>
        <w:jc w:val="right"/>
        <w:rPr>
          <w:u w:val="single"/>
        </w:rPr>
      </w:pPr>
      <w:r>
        <w:rPr>
          <w:u w:val="single"/>
        </w:rPr>
        <w:t xml:space="preserve">Итоговый результат участника конкурса: _______________ </w:t>
      </w:r>
      <w:r>
        <w:rPr/>
        <w:t>баллов</w:t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426" w:hanging="0"/>
        <w:rPr/>
      </w:pPr>
      <w:r>
        <w:rPr/>
        <w:t>Экспертная комиссия:</w:t>
      </w:r>
    </w:p>
    <w:p>
      <w:pPr>
        <w:pStyle w:val="Normal"/>
        <w:ind w:left="426" w:hanging="0"/>
        <w:rPr/>
      </w:pPr>
      <w:r>
        <w:rPr/>
        <w:t>Председатель:  _______________________/__________________________________________/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Эксперты: __________________________/___________________________________________/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_________________________/____________________________________________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15" w:leader="none"/>
        </w:tabs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6915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ритерии оценивания защиты работ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828"/>
        <w:gridCol w:w="2254"/>
        <w:gridCol w:w="1743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ллы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максимальное количество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аллы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>Защита  (макс. 14 баллов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исследовательского вопрос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потеза (выдвинутые предположения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 задачи (их соответствие теме и виду работы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овательность и целостность изложения материал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стигнутых результатов поставленной цел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 (четкость, ясность, убедительность, владение информацией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ржанность временных рамок (до 7 мин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snapToGrid w:val="false"/>
              <w:ind w:left="249" w:hanging="1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Наличие наглядности (презентация, иллюстрации, таблицы, демонстрация опыта и т.д.)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Председатель:  ___________________________/___________________________/ 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  <w:t>Эксперты: __________________________/_______________________________/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  <w:t>__________________________/_______________________________/</w:t>
      </w:r>
    </w:p>
    <w:p>
      <w:pPr>
        <w:pStyle w:val="Normal"/>
        <w:ind w:right="4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480" w:hanging="0"/>
        <w:jc w:val="right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3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титульного л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ЗВАНИЕ УЧЕБНОГО ЗАВЕДЕНИЯ</w:t>
      </w:r>
    </w:p>
    <w:p>
      <w:pPr>
        <w:pStyle w:val="Normal"/>
        <w:spacing w:before="3600" w:after="0"/>
        <w:jc w:val="center"/>
        <w:rPr>
          <w:sz w:val="28"/>
          <w:szCs w:val="28"/>
        </w:rPr>
      </w:pPr>
      <w:r>
        <w:rPr>
          <w:sz w:val="28"/>
          <w:szCs w:val="28"/>
        </w:rPr>
        <w:t>НАЗВАНИЕ  РАБО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курс «Страна чудес – страна исследова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оминации Конкурс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ип работы)</w:t>
      </w:r>
    </w:p>
    <w:p>
      <w:pPr>
        <w:pStyle w:val="Heading9"/>
        <w:spacing w:before="216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ила: </w:t>
      </w:r>
    </w:p>
    <w:p>
      <w:pPr>
        <w:pStyle w:val="Heading9"/>
        <w:spacing w:before="0" w:after="0"/>
        <w:ind w:left="52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аяся 2 класса</w:t>
      </w:r>
    </w:p>
    <w:p>
      <w:pPr>
        <w:pStyle w:val="Heading9"/>
        <w:spacing w:before="0" w:after="0"/>
        <w:ind w:left="52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КОУ Богучанской школа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на Александровна Макеева </w:t>
      </w:r>
    </w:p>
    <w:p>
      <w:pPr>
        <w:pStyle w:val="3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5245" w:hanging="0"/>
        <w:jc w:val="both"/>
        <w:rPr>
          <w:szCs w:val="28"/>
        </w:rPr>
      </w:pPr>
      <w:r>
        <w:rPr>
          <w:szCs w:val="28"/>
        </w:rPr>
        <w:t xml:space="preserve">Руководитель: </w:t>
      </w:r>
    </w:p>
    <w:p>
      <w:pPr>
        <w:pStyle w:val="3"/>
        <w:ind w:left="5245" w:hanging="0"/>
        <w:jc w:val="both"/>
        <w:rPr>
          <w:szCs w:val="28"/>
        </w:rPr>
      </w:pPr>
      <w:r>
        <w:rPr>
          <w:szCs w:val="28"/>
        </w:rPr>
        <w:t>учитель биологии</w:t>
      </w:r>
    </w:p>
    <w:p>
      <w:pPr>
        <w:pStyle w:val="3"/>
        <w:ind w:left="5245" w:hanging="0"/>
        <w:jc w:val="both"/>
        <w:rPr/>
      </w:pPr>
      <w:r>
        <w:rPr>
          <w:szCs w:val="28"/>
        </w:rPr>
        <w:t>МКОУ Богучанской школа № 1</w:t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тьяна Петровна Иван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огучаны, 2025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6</w:t>
      </w:r>
    </w:p>
    <w:tbl>
      <w:tblPr>
        <w:tblW w:w="10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40"/>
        <w:gridCol w:w="1455"/>
        <w:gridCol w:w="2179"/>
        <w:gridCol w:w="842"/>
        <w:gridCol w:w="1070"/>
        <w:gridCol w:w="1008"/>
        <w:gridCol w:w="18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бот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то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балл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и</w:t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роверки работ на  заочном этапе   районного конкурса                             «Страна чудес – страна исследований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правление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Экспертная комиссия:</w:t>
      </w:r>
    </w:p>
    <w:p>
      <w:pPr>
        <w:pStyle w:val="Normal"/>
        <w:rPr/>
      </w:pPr>
      <w:r>
        <w:rPr/>
        <w:t xml:space="preserve"> </w:t>
      </w:r>
      <w:r>
        <w:rPr/>
        <w:t>Председатель: ______________________/______________________________/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</w:t>
      </w:r>
      <w:r>
        <w:rPr/>
        <w:t>Эксперты:                   ________________/_______________________________/             __________________________/_______________________________/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проведении школьного этапа конкурса «Страна чудес – страна исследов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540"/>
        <w:gridCol w:w="540"/>
        <w:gridCol w:w="685"/>
        <w:gridCol w:w="3105"/>
        <w:gridCol w:w="3092"/>
        <w:gridCol w:w="1528"/>
        <w:gridCol w:w="1800"/>
        <w:gridCol w:w="2210"/>
      </w:tblGrid>
      <w:tr>
        <w:trPr/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стников по классам </w:t>
            </w:r>
          </w:p>
        </w:tc>
        <w:tc>
          <w:tcPr>
            <w:tcW w:w="6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направлениям (количество)</w:t>
            </w:r>
          </w:p>
        </w:tc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категории участников от общего количества участников Конкурс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19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ие работы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ы, опекаемы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оящие  на различных видах профуче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Приложени6"/>
      <w:bookmarkStart w:id="3" w:name="Приложени6"/>
      <w:bookmarkEnd w:id="3"/>
    </w:p>
    <w:p>
      <w:pPr>
        <w:pStyle w:val="Normal"/>
        <w:jc w:val="right"/>
        <w:rPr>
          <w:rStyle w:val="InternetLink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2012-13/7zO2BB.tmp/%D0%9F%D1%80%D0%B8%D0%BB%D0%BE%D0%B6%D0%B5%D0%BD%D0%B8%D0%B5%20%20%D0%B4%D0%BB%D1%8F%20%D1%81%D1%82%D1%80%D0%B0%D0%BD%D1%8B5.doc" \l "Приложение6%23Приложение6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риложение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  <w:u w:val="single"/>
        </w:rPr>
        <w:t xml:space="preserve"> 5</w:t>
      </w:r>
    </w:p>
    <w:p>
      <w:pPr>
        <w:pStyle w:val="Normal"/>
        <w:jc w:val="center"/>
        <w:rPr/>
      </w:pPr>
      <w:bookmarkStart w:id="4" w:name="Приложени6"/>
      <w:bookmarkEnd w:id="4"/>
      <w:r>
        <w:rPr>
          <w:b/>
          <w:sz w:val="28"/>
          <w:szCs w:val="28"/>
        </w:rPr>
        <w:t>Заявка на участие в районном конкурсе «Страна чудес – страна исследований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081"/>
        <w:gridCol w:w="1901"/>
        <w:gridCol w:w="1683"/>
        <w:gridCol w:w="978"/>
        <w:gridCol w:w="1743"/>
        <w:gridCol w:w="1435"/>
        <w:gridCol w:w="2880"/>
        <w:gridCol w:w="234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бот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авто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ител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работы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ередающег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480" w:hanging="0"/>
        <w:jc w:val="right"/>
        <w:rPr>
          <w:sz w:val="28"/>
          <w:szCs w:val="28"/>
          <w:u w:val="single"/>
        </w:rPr>
      </w:pPr>
      <w:r>
        <w:br w:type="page"/>
      </w:r>
      <w:bookmarkStart w:id="5" w:name="Приложение13"/>
      <w:bookmarkEnd w:id="5"/>
      <w:r>
        <w:rPr>
          <w:sz w:val="28"/>
          <w:szCs w:val="28"/>
          <w:u w:val="single"/>
        </w:rPr>
        <w:t>Приложение 7</w:t>
      </w:r>
    </w:p>
    <w:p>
      <w:pPr>
        <w:pStyle w:val="Normal"/>
        <w:ind w:right="48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6" w:name="Приложение13"/>
      <w:bookmarkStart w:id="7" w:name="Приложение13"/>
      <w:bookmarkEnd w:id="7"/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5666"/>
        <w:gridCol w:w="2382"/>
        <w:gridCol w:w="2377"/>
        <w:gridCol w:w="2845"/>
      </w:tblGrid>
      <w:tr>
        <w:trPr>
          <w:trHeight w:val="895" w:hRule="atLeast"/>
        </w:trPr>
        <w:tc>
          <w:tcPr>
            <w:tcW w:w="145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аблица для определения призовых мест на районном и кустовом этапах конк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Страна чудес – страна исследований» (балл по защите)</w:t>
            </w:r>
          </w:p>
        </w:tc>
      </w:tr>
      <w:tr>
        <w:trPr>
          <w:trHeight w:val="51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работы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85-100%)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70-84%)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60-69%)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8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-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10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-8</w:t>
            </w:r>
          </w:p>
        </w:tc>
      </w:tr>
    </w:tbl>
    <w:p>
      <w:pPr>
        <w:pStyle w:val="Normal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80" w:hanging="0"/>
        <w:rPr>
          <w:u w:val="single"/>
        </w:rPr>
      </w:pPr>
      <w:r>
        <w:rPr>
          <w:u w:val="single"/>
        </w:rPr>
      </w:r>
    </w:p>
    <w:tbl>
      <w:tblPr>
        <w:tblW w:w="14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3426"/>
        <w:gridCol w:w="1364"/>
        <w:gridCol w:w="2100"/>
        <w:gridCol w:w="1078"/>
        <w:gridCol w:w="3964"/>
        <w:gridCol w:w="2045"/>
      </w:tblGrid>
      <w:tr>
        <w:trPr/>
        <w:tc>
          <w:tcPr>
            <w:tcW w:w="147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ые места конкурса «Страна чудес - страна исследований»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 участник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 (полностью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омендация комиссии</w:t>
            </w:r>
          </w:p>
        </w:tc>
      </w:tr>
      <w:tr>
        <w:trPr/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творческая рабо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jc w:val="center"/>
              <w:rPr>
                <w:b/>
                <w:b/>
              </w:rPr>
            </w:pPr>
            <w:r>
              <w:rPr>
                <w:b/>
              </w:rPr>
              <w:t>исследовательская работа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Председатель: _______________________________ / __________________________________ /</w:t>
      </w:r>
    </w:p>
    <w:p>
      <w:pPr>
        <w:pStyle w:val="Normal"/>
        <w:ind w:right="480" w:hanging="0"/>
        <w:rPr/>
      </w:pPr>
      <w:r>
        <w:rPr>
          <w:sz w:val="28"/>
          <w:szCs w:val="28"/>
        </w:rPr>
        <w:t>Эксперты:</w:t>
        <w:tab/>
        <w:t>_______________________________ / __________________________________ /</w:t>
      </w:r>
    </w:p>
    <w:p>
      <w:pPr>
        <w:pStyle w:val="Normal"/>
        <w:ind w:right="4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  <w:t>_______________________________ / __________________________________ /</w:t>
      </w:r>
      <w:r>
        <w:rPr>
          <w:sz w:val="28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right="48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ложение 8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ТОКОЛ от   ____   ______________________20___ год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курс «Страна чудес – страна исследований» (ФИНАЛЬНЫЙ ЭТАП)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73"/>
        <w:gridCol w:w="1078"/>
        <w:gridCol w:w="3132"/>
        <w:gridCol w:w="3075"/>
        <w:gridCol w:w="1283"/>
        <w:gridCol w:w="1591"/>
        <w:gridCol w:w="237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О участника </w:t>
            </w:r>
            <w:r>
              <w:rPr>
                <w:i/>
                <w:sz w:val="28"/>
                <w:szCs w:val="28"/>
              </w:rPr>
              <w:t>(полностью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боты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исследовательская либо  творческая работ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балло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зовое мест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преподавате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полностью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спертная комисс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    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 ______________________________________________________</w:t>
      </w:r>
    </w:p>
    <w:p>
      <w:pPr>
        <w:pStyle w:val="Normal"/>
        <w:ind w:left="212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 </w:t>
      </w:r>
    </w:p>
    <w:p>
      <w:pPr>
        <w:pStyle w:val="Normal"/>
        <w:ind w:left="2127" w:hanging="0"/>
        <w:rPr/>
      </w:pPr>
      <w:r>
        <w:rPr>
          <w:sz w:val="28"/>
          <w:szCs w:val="28"/>
        </w:rPr>
        <w:t>______________________________________________________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977"/>
        </w:tabs>
        <w:ind w:left="197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977"/>
        </w:tabs>
        <w:ind w:left="1977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2040"/>
        </w:tabs>
        <w:ind w:left="20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7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150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968"/>
        </w:tabs>
        <w:ind w:left="1968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2"/>
      <w:numFmt w:val="decimal"/>
      <w:lvlText w:val="%3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sz w:val="28"/>
        <w:szCs w:val="28"/>
      </w:rPr>
    </w:lvl>
    <w:lvl w:ilvl="1">
      <w:start w:val="1"/>
      <w:numFmt w:val="bullet"/>
      <w:lvlText w:val="•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  <w:sz w:val="28"/>
        <w:szCs w:val="28"/>
      </w:rPr>
    </w:lvl>
    <w:lvl w:ilvl="2">
      <w:start w:val="2"/>
      <w:numFmt w:val="decimal"/>
      <w:lvlText w:val="%3"/>
      <w:lvlJc w:val="left"/>
      <w:pPr>
        <w:tabs>
          <w:tab w:val="num" w:pos="2220"/>
        </w:tabs>
        <w:ind w:left="22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8"/>
    <w:lvlOverride w:ilvl="0">
      <w:startOverride w:val="1"/>
    </w:lvlOverride>
  </w:num>
  <w:num w:numId="22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6z1">
    <w:name w:val="WW8Num26z1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right"/>
    </w:pPr>
    <w:rPr>
      <w:sz w:val="28"/>
    </w:rPr>
  </w:style>
  <w:style w:type="paragraph" w:styleId="U2msonormal">
    <w:name w:val="u-2-msonormal"/>
    <w:basedOn w:val="Normal"/>
    <w:qFormat/>
    <w:pPr>
      <w:spacing w:before="150" w:after="225"/>
    </w:pPr>
    <w:rPr/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317"/>
    </w:pPr>
    <w:rPr>
      <w:sz w:val="26"/>
      <w:szCs w:val="2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17:00Z</dcterms:created>
  <dc:creator>Userruo</dc:creator>
  <dc:description/>
  <cp:keywords/>
  <dc:language>en-US</dc:language>
  <cp:lastModifiedBy>userruo</cp:lastModifiedBy>
  <cp:lastPrinted>2023-02-14T15:26:00Z</cp:lastPrinted>
  <dcterms:modified xsi:type="dcterms:W3CDTF">2025-01-14T04:08:00Z</dcterms:modified>
  <cp:revision>53</cp:revision>
  <dc:subject/>
  <dc:title/>
</cp:coreProperties>
</file>