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к приказу от 20.08.2019 № 156 –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 в Богучанском район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организационно-технологическая модель проведения муниципального этапа всероссийской олимпиады школьников разработана на основе Порядка проведения всероссийской олимпиады школьников (далее – Олимпиада), утвержденного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изменений в Порядок, утвержденных приказом Минобрнауки России от 17 марта 2015 года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от 17 декабря 2015 года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ми целями и задачами Олимпиады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условий для выявления, поддержки и развития одаренных детей Богучанского района в различных областях интеллектуальной и творческ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бор школьников, проявивших выдающиеся способности, в состав команды Богучанского района для участия в региональном этапе всероссийской олимпиады школьников по общеобразовательным предметам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лимпиада проводится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рганизатором муниципального этапа Олимпиады является управление образования администрации Богучанского района.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ля проведения муниципального этапа Олимпиады создаются оргкомитет, жюри по каждому общеобразовательному предмету, апелляционная комиссия, назначаются ответственные представители управления образования по каждому общеобразовательному предмету, ответственный за получение и хранение олимпиадных заданий и раб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Олимпиаде принимают индивидуальное участие обучающиеся 7 – 11 классов общеобразовательных учреждений Богуча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школьного этапа Олимпиады текущего года, набравшие необходимое для участия в муниципальном этапе Олимпиады количеств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ов, установленное организатором муниципального этапа Олимпиады и утвержденное оргкомитетом муниципального этап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ого этапа Олимпиады предыдуще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участников муниципального этапа предоставляется организатором в установленные приказом управления образования сроки и утверждается приказом начальника управления образов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списков участников муниципального этапа ВсОШ после утверждения приказом невозмож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заключительный этап, данные участники выполняют олимпиадные задания, разработанные для класса, который они выбрали на муниципальном этапе Олимпиад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чало олимпиады по каждому образовательному предмету – 10 ч. местного времен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одолжительность олимпиады по каждому общеобразовательному предмету устанавливается в соответствии с методическими рекомендациями и требованиями, к проведению муниципального этапа олимпиады, разработанными центральными предметно – методическими комиссиями. 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>
          <w:iCs/>
          <w:color w:val="000000"/>
        </w:rPr>
        <w:t>Конкретные сроки проведения муниципального этапа олимпиады по каждому общеобразовательному предмету устанавливаются</w:t>
      </w:r>
      <w:r>
        <w:rPr>
          <w:color w:val="000000"/>
        </w:rPr>
        <w:t xml:space="preserve"> приказом Министерства образования Красноярского кра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Во время проведения Олимпиады могут присутствовать граждане, аккредитованные в качестве общественных наблюдателей в порядке, установленном Минобрнауки России (приказ Минобрнауки Росс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До начала Олимпиады по каждому общеобразовательному предмету участников Олимпиады знакомят с основными положениями нормативных документов, требованиями к проведению муниципального этапа Олимпиады, информируют о продолжительности Олимпиады, порядке подачи апелляций, о времени и месте ознакомления с результатами Олимпиады, предупреждают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допустимости наличия и использования средств связи и дополнительных источников информации (Федеральный закон Российской Федерации от 29 декабря 2012 года №273-ФЗ «Об образовании в Российской Федерации»); в случае обнаружения и их использования составляется акт, участник удаляется из аудитории, работа аннулируется.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 порядок проведения муниципального этапа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иски участников Олимпиады передаются организатором Олимпиады в образовательное учреждение, на базе которого проводится муниципальный этап Олимпиады, не позднее, чем за день проведения Олимпиады по соответствующе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участников муниципального этапа олимпиады начинается за 1 час до начал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30 минут  до начала Олимпиады проводится организационная лине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 15 мин. до начала Олимпиады оргкомитет обеспечивает рассадку участников в аудиториях. Проводится инструктаж о продолжительности олимпиады, о правилах поведения во время проведения олимпиады, порядке подачи апелляций о несогласии с выставленными баллами и о нарушении процедуры проведения олимпиады, о времени и месте ознакомления с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позднее, чем за 5 минут до начала выполнения Олимпиадных работ, организатор в присутствии участников Олимпиады, вскрывает пакет с комплектами олимпиадных заданий. Пакет вскрывается в присутствии участников олимпиады. Каждый участник получает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торы фиксируют время начала Олимпиады и ее окончание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в аудитории обеспечивают дисциплину и порядок в аудитории на протяжении всего времени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месте проведения олимпиады вправе присутствовать представители оргкомитета, жюри муниципального этапа олимпиады, ответственные и дежурные в аудитории, а также граждане, аккредитованные в качестве общественных наблю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 в аудитории не должен быть учителем предмета, по которому проходит олимпи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сле окончания олимпиады организатор в аудитории собирает олимпиадные работы, осуществляет кодирование (обезличивание) каждого листа работы, передает ответственному за проведение олимпиады. Ответственный за проведение олимпиады передает работы председателю жюри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збор заданий по каждому общеобразовательному предмету проводится вместе проведения олимпиады в 15.00. членами жюри. На разборе заданий могут присутствовать сопровождающие участника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каз работы осуществляется очно по запросу участника олимпиады членами жюри. Во время показа запрещается фотографировать олимпиадную работ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организатора муниципального этапа </w:t>
      </w:r>
      <w:r>
        <w:rPr>
          <w:b/>
          <w:bCs/>
          <w:sz w:val="28"/>
          <w:szCs w:val="28"/>
        </w:rPr>
        <w:t>муниципального этапа всероссийской олимпиады школьников</w:t>
      </w:r>
      <w:r>
        <w:rPr>
          <w:rFonts w:eastAsia="Calibri"/>
          <w:b/>
          <w:sz w:val="28"/>
          <w:szCs w:val="28"/>
        </w:rPr>
        <w:t xml:space="preserve"> и управления образования администрации Богучанского райо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оргкомитета муниципального этапа олимпиады, предметного жюри, апелляционной комиссии и утверждение их со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Получение, хранение и печать олимпиадных заданий по каждому общеобразовательному предмету для проведения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информационной поддержки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3.4. Информирование руководителей общеобразовательных организаций и учащихся о сроках проведения и требованиях к организации и проведению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оведение муниципального этапа Олимпиады в соответствии с требованиями к проведению муниципального этапа и утвержден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азначение ответственных лиц за проведени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пределение количества баллов по каждому общеобразовательному предмету и классу, необходимого для участия в муниципальном этап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Определение квоты победителей и призёров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Кодирование (обезличивание) олимпиадных работ участников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бе6спечение соблюдения прав обучающихся при проведении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управления образования </w:t>
      </w:r>
      <w:hyperlink r:id="rId3">
        <w:r>
          <w:rPr>
            <w:rStyle w:val="InternetLink"/>
            <w:sz w:val="28"/>
            <w:szCs w:val="28"/>
            <w:u w:val="single"/>
          </w:rPr>
          <w:t>hhttp://boguo.ru/rb-topic.php?t=253</w:t>
        </w:r>
      </w:hyperlink>
      <w:r>
        <w:rPr>
          <w:sz w:val="28"/>
          <w:szCs w:val="28"/>
        </w:rPr>
        <w:t xml:space="preserve"> в сети "Интернет", в том числе протоколы жюри муниципального этапа Олимпиады по каждому общеобразовательному предмету и работы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одготовка аналитического отчета о проведении Олимпиады и полученных результат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Заполнение электронных протоколов, внесение протоколов в соответствующую базу, внесение личных результатов участников Олимпиады в электронную базу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Награждение победителей и призёров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Направление участников муниципального этапа Олимпиады для участия в региональном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ункции 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дача заявок для участия в муниципальном этапе Олимпиады в соответствии с итоговыми протоколами и приказом Управления образования администрации Богу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ставка участников муниципального этапа Олимпиады к месту проведения Олимпиады, назначение ответственных за жизнь и здоровье участников Олимпиады во время пути следования к месту проведения Олимпиады и обр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ункции </w:t>
      </w:r>
      <w:r>
        <w:rPr>
          <w:b/>
          <w:bCs/>
          <w:color w:val="000000"/>
        </w:rPr>
        <w:t>оргкомитета муниципального этапа всероссийской олимпиады шко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 Определяет организационно-технологическую модель проведения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 -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изует встречу, регистрацию, размещение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оводит инструктаж для членов жюри и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рганизуют работу членов жюри по проверке закодированных олимпиа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лучает от председателя жюри работы участников олимпиады после проверки, обеспечивают их хранение в течение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лучает от председателя жюри предварительные протоколы проверки, выставляет их на сайт управления образования не позднее следующего дня после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ет информационную поддержку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ует работу по расследованию фактов, изложенных в поступившей от участника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Решает вопросы по разрешению конфликтных ситуаций, возникших при проведении Олимпиады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ункции жюри муниципального этапа всероссийской олимпиады шко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существляет проверку и оценку олимпиадных заданий участников Олимпиады в соответствии с критериями оценивания каждого из зад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оводит разбор выполнения олимпиадных заданий с участниками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Осуществляет показ выполненных участниками олимпиадных заданий в течение 3-х дней после окончания муниципального этапа Олимпиады по соответствующему  предмет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Рассматривает апелляции участников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Составляет предварительные протоколы по результатам выполнения заданий и итоговые протоколы с рейтингом участников Олимпиады с учетом результатов заседания апелляционной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6. О</w:t>
      </w:r>
      <w:r>
        <w:rPr>
          <w:sz w:val="28"/>
          <w:szCs w:val="28"/>
        </w:rPr>
        <w:t>пределяет победителей и призёров муниципального этапа на основании рейтинга по каждому общеобразовательному предмету и в соответствии с квотой, установленной организатором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редставляет организатору муниципального этапа результаты олимпиады для их утверждения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left"/>
        <w:rPr>
          <w:color w:val="000000"/>
        </w:rPr>
      </w:pPr>
      <w:r>
        <w:rPr>
          <w:b/>
          <w:bCs/>
          <w:color w:val="000000"/>
        </w:rPr>
        <w:t>Функции участников муниципального этапа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исок участников муниципального этапа Олимпиады определяется на основании установленных необходимых баллов и квот, согласно приказу Управления образования администрации Богучанского района.</w:t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color w:val="000000"/>
        </w:rPr>
        <w:t>Обучающиеся образовательных учреждений Богучанского района принимают участие в олимпиаде с письменного согласия родителей, либо законных представителей (Приложение 1.1), подтверждая ознакомление с требованиями и условиями Порядка проведения всероссийской олимпиады школьников, настоящей организационно - технологической модели и иными нормативными документами, связанными с организацией проведением олимпиады, а также даёт свое согласие на обработку своих персональных данных (в соответствии с федеральным законом от 27 июля 2006 года №152-ФЗ «О Персональных данных») с целью систематизации, обработки и хранения данных на неопределё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о время проведения муниципального этапа олимпиады участники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обязаны соблюдать Порядок проведения всероссийской олимпиады школьников и требования, утверждённые организатором муниципального этапа олимпиады, центральными методическими комиссиями олимпиады, к проведению муниципального этапа олимпиады по каждому общеобразовательному предмету; </w:t>
      </w:r>
    </w:p>
    <w:p>
      <w:pPr>
        <w:pStyle w:val="Style16"/>
        <w:rPr>
          <w:color w:val="000000"/>
        </w:rPr>
      </w:pPr>
      <w:r>
        <w:rPr>
          <w:color w:val="000000"/>
        </w:rPr>
        <w:t>- не вправе общаться друг с другом, свободно перемещаться по аудитории;</w:t>
      </w:r>
    </w:p>
    <w:p>
      <w:pPr>
        <w:pStyle w:val="Style16"/>
        <w:rPr>
          <w:color w:val="000000"/>
        </w:rPr>
      </w:pPr>
      <w:r>
        <w:rPr>
          <w:color w:val="000000"/>
        </w:rPr>
        <w:t>- не вправе иметь свою бумагу, справочные материалы (словари, справочники, учебники и др.), телефоны, диктофоны, плейеры и любые технические средства (кроме разрешенных средств на соответствующем предмете);</w:t>
      </w:r>
    </w:p>
    <w:p>
      <w:pPr>
        <w:pStyle w:val="Style16"/>
        <w:rPr>
          <w:color w:val="000000"/>
        </w:rPr>
      </w:pPr>
      <w:r>
        <w:rPr>
          <w:color w:val="000000"/>
        </w:rPr>
        <w:t>- не имеют право выносить  из аудитории задания, бланки /листы ответов, черновики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4. Во время выполнения задания участник может выходить из аудитории только в сопровождении дежурного. При выходе участника Олимпиады все имеющиеся у участника листы заданий, бланков, черновиков оставляются на столе организатора в аудитории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7.5 На листах ответов, черновиках категорически запрещается указывать фамилию, имя, отчество, инициалы, делать какие-либо отметки, рисунки, в противном случае работа считается дешифрованной и не оценивается.   </w:t>
      </w:r>
    </w:p>
    <w:p>
      <w:pPr>
        <w:pStyle w:val="Style16"/>
        <w:rPr/>
      </w:pPr>
      <w:r>
        <w:rPr>
          <w:color w:val="000000"/>
        </w:rPr>
        <w:t>7.6. В случае нарушения участником олимпиады Порядка проведения всероссийской олимпиады школьников и (или) утверждённых требований к организации и проведению муниципального этапа олимпиады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1.2)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7.7. Участники олимпиады, которые были удалены, лишаются права дальнейшего участия в олимпиаде по данному общеобразовательному предмету в текущем году.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7.8. Участники Олимпиады, находясь в аудитории, должны выполнять все требования организаторов аудитории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7.9. При возникновении каких-либо вопросов, не касающихся содержания олимпиадных заданий, участник должен поднять руку и ждать, когда организатор аудитории к нему подойдет.  </w:t>
      </w:r>
    </w:p>
    <w:p>
      <w:pPr>
        <w:pStyle w:val="Style16"/>
        <w:rPr>
          <w:color w:val="000000"/>
        </w:rPr>
      </w:pPr>
      <w:r>
        <w:rPr>
          <w:color w:val="000000"/>
        </w:rPr>
        <w:t>7.10. Задания выполняются только черными или синими чернилами/пастой.</w:t>
      </w:r>
    </w:p>
    <w:p>
      <w:pPr>
        <w:pStyle w:val="Style16"/>
        <w:rPr>
          <w:color w:val="000000"/>
        </w:rPr>
      </w:pPr>
      <w:r>
        <w:rPr>
          <w:color w:val="000000"/>
        </w:rPr>
        <w:t>7.11. Участники получают черновики со штампом ОУ, на базе которого проводится Олимпиада, черновик сдается вместе с листом ответов. Однако проверке подлежат только листы / бланки ответов, черновики не проверяются и не учитываются членами жюри и апелляционными комисс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2. Участники, досрочно выполнившие работу, сдают ее и могут покинуть свое рабочее место, не могут возвращаться в аудиторию. По окончании работы все участники покидают аудиторию, сдав организаторам все материа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3. Продолжительность выполнения заданий не может превышать времени, утверждённого в требованиях к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4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1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2. Рассмотрение апелляции может проводиться с участием и без участия  самого участника олимпи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3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рядок проверки олимпиадных заданий всероссийской олимпиады школьников</w:t>
      </w:r>
    </w:p>
    <w:p>
      <w:pPr>
        <w:pStyle w:val="Style16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. Представитель оргкомитета Олимпиады </w:t>
      </w:r>
    </w:p>
    <w:p>
      <w:pPr>
        <w:pStyle w:val="Style16"/>
        <w:ind w:left="360" w:firstLine="724"/>
        <w:rPr>
          <w:color w:val="000000"/>
        </w:rPr>
      </w:pPr>
      <w:r>
        <w:rPr>
          <w:color w:val="000000"/>
        </w:rPr>
        <w:t>- получает олимпиадные работы от организаторов аудиторий;</w:t>
      </w:r>
    </w:p>
    <w:p>
      <w:pPr>
        <w:pStyle w:val="Style16"/>
        <w:ind w:left="360" w:firstLine="724"/>
        <w:rPr>
          <w:color w:val="000000"/>
        </w:rPr>
      </w:pPr>
      <w:r>
        <w:rPr>
          <w:color w:val="000000"/>
        </w:rPr>
        <w:t>- осуществляет обезличивание олимпиадных работ участников;</w:t>
      </w:r>
    </w:p>
    <w:p>
      <w:pPr>
        <w:pStyle w:val="Style16"/>
        <w:ind w:left="360" w:firstLine="724"/>
        <w:rPr>
          <w:color w:val="000000"/>
        </w:rPr>
      </w:pPr>
      <w:r>
        <w:rPr>
          <w:color w:val="000000"/>
        </w:rPr>
        <w:t>- доставляет их к месту проверки и передает по акту приема – передачи председателю жюри;</w:t>
      </w:r>
    </w:p>
    <w:p>
      <w:pPr>
        <w:pStyle w:val="Style16"/>
        <w:ind w:left="360" w:firstLine="724"/>
        <w:rPr>
          <w:color w:val="000000"/>
        </w:rPr>
      </w:pPr>
      <w:r>
        <w:rPr>
          <w:color w:val="000000"/>
        </w:rPr>
        <w:t>- совместно с председателем жюри олимпиадные работы и черновики проверяются на предмет наличия пометок и прочей информации, позволяющей идентифицировать участника, в случае обнаружения вышеперечисленного, олимпиадная работа убирается из списка и не проверяется</w:t>
      </w:r>
    </w:p>
    <w:p>
      <w:pPr>
        <w:pStyle w:val="Style16"/>
        <w:ind w:left="360" w:firstLine="724"/>
        <w:rPr>
          <w:color w:val="000000"/>
        </w:rPr>
      </w:pPr>
      <w:r>
        <w:rPr>
          <w:color w:val="000000"/>
        </w:rPr>
        <w:t xml:space="preserve">- шифры участников Олимпиады не разглашаются до окончания процедуры проверки.  </w:t>
      </w:r>
    </w:p>
    <w:p>
      <w:pPr>
        <w:pStyle w:val="Style16"/>
        <w:ind w:left="360" w:firstLine="724"/>
        <w:rPr>
          <w:color w:val="000000"/>
        </w:rPr>
      </w:pPr>
      <w:r>
        <w:rPr>
          <w:color w:val="000000"/>
        </w:rPr>
        <w:t>- совместно с председателем жюри Олимпиады распределяют все работы среди членов жюри для осуществл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исьменные работы участников оцениваются двумя экспертами в соответствие с критериями, разработанными предметно – методической комиссией. Члены жюри заносят в предварительный протокол количество баллов по кажд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 сложных случаях (при сильном расхождении оценок экспертов)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осле проверки всех работ, до их расшифровки, в предварительные протоколы заносятся баллы за каждое задание и сумма баллов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расшифровки работ предварительные протоколы в каждой параллели классов подписывает председатель и все член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редварительные протоколы размещаются на сайте управления образования администрации Богучанского района в разделе «Всероссийская олимпиада школьников» в день проверки олимпиа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Итоги олимпиады утверждаются жюри с учетом результатов работы апелляционной комиссии и размещаются на сайте управления образования.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рядок разбора олимпиадных заданий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рядок разбора олимпиадных заданий может проходить после выполнения Олимпиады по соответствующему предмету или перед показом олимпиадных работ по решению оргкомитета 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азбор олимпиадных заданий должен быть обеспечен и проведен членами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показа олимпиадных работ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 Показ работ проводится после выполнения всех туров Олимпиады, разбора олимпиад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и показ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. Работы запрещено выносить из аудитории, где проводится показ работ, при просмотре запрещено иметь пишущие принадлежности, выполнять видео – фото съемку процедуры и самих олимпиадных рабо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ind w:left="426" w:hanging="56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и рассмотрения апелляций участников муниципального этапа всероссийской олимпиады школьник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Апелляцией признается аргументированное письменное заявлени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а)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 (Приложение 1.3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б) о несогласии участника Олимпиады с результатами оценивания его олимпиадной работы (Приложение 1.4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Апелляция о нарушении процедуры проведения олимпиады подается обучающимся непосредственно в день проведения олимпиады до выхода из места проведения олимпиады. С целью проверки изложенных в апелляции сведений о нарушениях процедуры проведения олимпиады создаётся комиссия (в составе представителя организатора Олимпиады, секретаря олимпиады, представителя образовательного учреждения),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3. Апелляция о несогласии участника Олимпиады с результатами оценивания его олимпиадной работы проводится следующим образом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апелляции проводится в спокойной, доброжелательной обстановк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ой региональной предметно-методической комисси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срок подачи участником Олимпиады апелляции в письменной форме – после объявления результатов выполнения олимпиадных заданий, в течение 1 астрономического часа после окончания разбора заданий и показа работ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ссмотрении апелляции присутствует только участник Олимпиады, подавший заявление при наличии документа, подтверждающего личность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апелляции повторно проверяется ответ на задание. Устные пояснения участника во время апелляции не оцениваются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апелляции выносится одно из следующих решений: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 отклонении апелляции и сохранении выставленных баллов,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 удовлетворении апелляции и корректировке балл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ерии и методика оценивания олимпиадных заданий не могут быть предметом апелляции и пересмотру не подлежат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 апелляции принимается большинством голосов, в случае равенства голосов председатель жюри имеет право решающего голос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 апелляции является окончательным и пересмотру не подлежит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рассмотрение апелляции оформляется протоколом, которое подписывается членами жюри, входящими в комиссию и представителем организатора (Приложение 1.5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е протоколы передаются председателю жюри для внесения соответствующих изменений в протокол проверки олимпиадных работ и отчетную документацию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Документами по рассмотрению апелляций являю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(письменные заявления) участников Олимпиад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апелляци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рассмотрения апелляц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ведение итогов всероссийской олимпиады школьников</w:t>
      </w:r>
    </w:p>
    <w:p>
      <w:pPr>
        <w:pStyle w:val="Style16"/>
        <w:spacing w:before="280" w:after="280"/>
        <w:ind w:left="1353" w:firstLine="724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spacing w:before="0" w:after="0"/>
        <w:ind w:left="142" w:hanging="709"/>
        <w:contextualSpacing/>
        <w:rPr>
          <w:color w:val="000000"/>
        </w:rPr>
      </w:pPr>
      <w:r>
        <w:rPr>
          <w:color w:val="000000"/>
        </w:rPr>
        <w:t>Результаты Олимпиады утверждаются приказом управления образования администрации Богучанского района;</w:t>
      </w:r>
    </w:p>
    <w:p>
      <w:pPr>
        <w:pStyle w:val="Style16"/>
        <w:numPr>
          <w:ilvl w:val="1"/>
          <w:numId w:val="2"/>
        </w:numPr>
        <w:spacing w:before="0" w:after="0"/>
        <w:ind w:left="142" w:hanging="709"/>
        <w:contextualSpacing/>
        <w:rPr>
          <w:color w:val="000000"/>
        </w:rPr>
      </w:pPr>
      <w:r>
        <w:rPr>
          <w:color w:val="000000"/>
        </w:rPr>
        <w:t>Итоги Олимпиады отражаются в итоговом протоколе, который утверждается приказом управления образования администрации Богучанского района, протокол содержит выстроенный рейтинг, с указанием статуса участника олимпиады (победитель, призёр, участник).</w:t>
      </w:r>
    </w:p>
    <w:p>
      <w:pPr>
        <w:pStyle w:val="Style16"/>
        <w:numPr>
          <w:ilvl w:val="1"/>
          <w:numId w:val="2"/>
        </w:numPr>
        <w:spacing w:before="0" w:after="0"/>
        <w:ind w:left="142" w:hanging="709"/>
        <w:contextualSpacing/>
        <w:rPr>
          <w:color w:val="000000"/>
        </w:rPr>
      </w:pPr>
      <w:r>
        <w:rPr>
          <w:color w:val="000000"/>
        </w:rPr>
        <w:t>Количество баллов (% от максимально возможного количества баллов) для определения победителей и призёров, квота на их количество устанавливается до проведения Олимпиады приказом управления образования.</w:t>
      </w:r>
    </w:p>
    <w:p>
      <w:pPr>
        <w:pStyle w:val="Style16"/>
        <w:numPr>
          <w:ilvl w:val="1"/>
          <w:numId w:val="2"/>
        </w:numPr>
        <w:spacing w:before="0" w:after="280"/>
        <w:ind w:left="142" w:hanging="709"/>
        <w:contextualSpacing/>
        <w:rPr>
          <w:color w:val="000000"/>
        </w:rPr>
      </w:pPr>
      <w:r>
        <w:rPr>
          <w:color w:val="000000"/>
        </w:rPr>
        <w:t xml:space="preserve">По итогам муниципального этапа Олимпиады награждаются победители, призеры Олимпиады и педагоги, подготовившие победителей и призёр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Я   _________________________________________________________________________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являясь законным родителем/опекуном ребенка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shd w:fill="FFFFFF" w:val="clear"/>
        <w:rPr/>
      </w:pPr>
      <w:r>
        <w:rPr>
          <w:szCs w:val="22"/>
        </w:rPr>
        <w:t>Место учебы в настоящее время (в соответствии с уставом общеобразовательного учреждения), класс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Дата рождения (число, месяц, год): 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Гражданство: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Паспортные данные (серия, номер, дата выдачи, кем выдан):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Домашний адрес (с индексом), контактный телефон: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szCs w:val="22"/>
        </w:rPr>
      </w:pPr>
      <w:r>
        <w:rPr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муниципального этапа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Cs w:val="22"/>
        </w:rPr>
      </w:pPr>
      <w:r>
        <w:rPr>
          <w:szCs w:val="22"/>
        </w:rPr>
        <w:t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Cs w:val="22"/>
        </w:rPr>
      </w:pPr>
      <w:r>
        <w:rPr>
          <w:szCs w:val="22"/>
        </w:rPr>
        <w:t xml:space="preserve"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спользование, обезличивание, блокирование, уничтожение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Действия с персональными данными автоматизированные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Я ознакомлен с Порядком проведения Всероссийской олимпиады школьников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Дата: «_____»______________20___г.       __________________________________</w:t>
      </w:r>
    </w:p>
    <w:p>
      <w:pPr>
        <w:pStyle w:val="Normal"/>
        <w:shd w:fill="FFFFFF" w:val="clear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одпись расшифровка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>Приложение 1.2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szCs w:val="22"/>
        </w:rPr>
        <w:t>Акт об удалении участника муниципального этапа Всероссийской олимпиады школьников</w:t>
      </w:r>
    </w:p>
    <w:p>
      <w:pPr>
        <w:pStyle w:val="Normal"/>
        <w:shd w:fill="FFFFFF" w:val="clear"/>
        <w:rPr/>
      </w:pPr>
      <w:r>
        <w:rPr/>
        <w:t>Сведения об участнике: ___________________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>фамилия, имя , отчество</w:t>
      </w:r>
    </w:p>
    <w:p>
      <w:pPr>
        <w:pStyle w:val="Normal"/>
        <w:shd w:fill="FFFFFF" w:val="clear"/>
        <w:rPr/>
      </w:pPr>
      <w:r>
        <w:rPr/>
        <w:t>Дата рождения:__________________________</w:t>
      </w:r>
    </w:p>
    <w:p>
      <w:pPr>
        <w:pStyle w:val="Normal"/>
        <w:shd w:fill="FFFFFF" w:val="clear"/>
        <w:rPr/>
      </w:pPr>
      <w:r>
        <w:rPr/>
        <w:t>Документ, удостоверяющий личность:_____________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 xml:space="preserve">номер, серия,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2"/>
        </w:rPr>
        <w:tab/>
        <w:tab/>
        <w:tab/>
        <w:tab/>
        <w:tab/>
        <w:tab/>
      </w:r>
      <w:r>
        <w:rPr/>
        <w:t>когда выдан</w:t>
      </w:r>
    </w:p>
    <w:p>
      <w:pPr>
        <w:pStyle w:val="Normal"/>
        <w:shd w:fill="FFFFFF" w:val="clear"/>
        <w:rPr>
          <w:szCs w:val="22"/>
        </w:rPr>
      </w:pPr>
      <w:r>
        <w:rPr/>
        <w:t>ОУ участника 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Пункт проведения школьного этапа всероссийской олимпиады школьников 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Дата проведения 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Предмет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Класс обучения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szCs w:val="22"/>
        </w:rPr>
      </w:pPr>
      <w:r>
        <w:rPr>
          <w:szCs w:val="22"/>
        </w:rPr>
        <w:t>Причина удаления участника муниципального этапа всероссийской олимпиады школьников:</w:t>
      </w:r>
    </w:p>
    <w:p>
      <w:pPr>
        <w:pStyle w:val="Normal"/>
        <w:shd w:fill="FFFFFF" w:val="clear"/>
        <w:spacing w:before="280" w:after="280"/>
        <w:rPr/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Время удаления участника Олимпиады: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Аудитория проведения Олимпиады: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Организатор в аудитории проведения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/___________________/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Представитель организатора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/____________________/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szCs w:val="22"/>
        </w:rPr>
        <w:t>Приложение 1.3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szCs w:val="22"/>
        </w:rPr>
        <w:t xml:space="preserve">Форма апелляции о нарушении установленного порядка проведения муниципального этапа всероссийской олимпиады школьников 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Председателю жюри муниципального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этапа школьников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по 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от ________________________________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Cs w:val="22"/>
        </w:rPr>
        <w:t>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ученика(цы) ____________ класса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ОУ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шу конфликтную комиссию рассмотреть мою апелляцию о нарушении установленного оррядка проведения муниципального этапа всероссийской олимпиады школьников.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jc w:val="both"/>
        <w:rPr/>
      </w:pPr>
      <w:r>
        <w:rPr/>
        <w:t>Содержание претензии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280"/>
        <w:jc w:val="right"/>
        <w:rPr/>
      </w:pPr>
      <w:r>
        <w:rPr/>
        <w:t>Указанный факт существенно затруднил для меня выполнение олимпиадных заданий, что может привести к необъективной оценке моих знаний по предмету..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Дата   _________время:  ___________ Подпись участника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Апелляцию принял: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Дата____________, время______________________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szCs w:val="22"/>
        </w:rPr>
        <w:t>Приложение 1.4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szCs w:val="22"/>
        </w:rPr>
        <w:t xml:space="preserve">Форма апелляции по результатам проверки олимпиадных заданий 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Председателю жюри муниципального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этапа школьников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по 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от ________________________________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Cs w:val="22"/>
        </w:rPr>
        <w:t>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ученика(цы) ____________ класса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ОУ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шу пересмотреть выставленные мне при проверке олимпиадной работы баллы, так как считаю, что данные мною ответы на задания были оценены (обработаны) неверно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Дата____________________ Подпись____________________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>Приложение 1.5</w:t>
      </w:r>
    </w:p>
    <w:p>
      <w:pPr>
        <w:pStyle w:val="Normal"/>
        <w:shd w:fill="FFFFFF" w:val="clear"/>
        <w:spacing w:before="280" w:after="280"/>
        <w:jc w:val="center"/>
        <w:rPr>
          <w:szCs w:val="22"/>
        </w:rPr>
      </w:pPr>
      <w:r>
        <w:rPr>
          <w:szCs w:val="22"/>
        </w:rPr>
        <w:t>Протокол №</w:t>
      </w:r>
    </w:p>
    <w:p>
      <w:pPr>
        <w:pStyle w:val="Normal"/>
        <w:shd w:fill="FFFFFF" w:val="clear"/>
        <w:spacing w:before="280" w:after="280"/>
        <w:jc w:val="center"/>
        <w:rPr>
          <w:szCs w:val="22"/>
        </w:rPr>
      </w:pPr>
      <w:r>
        <w:rPr>
          <w:szCs w:val="22"/>
        </w:rPr>
        <w:t>работы апелляционной комиссии по итогам проведения апелляции</w:t>
      </w:r>
    </w:p>
    <w:p>
      <w:pPr>
        <w:pStyle w:val="Normal"/>
        <w:shd w:fill="FFFFFF" w:val="clear"/>
        <w:spacing w:before="280" w:after="280"/>
        <w:jc w:val="center"/>
        <w:rPr>
          <w:szCs w:val="22"/>
        </w:rPr>
      </w:pPr>
      <w:r>
        <w:rPr>
          <w:szCs w:val="22"/>
        </w:rPr>
        <w:t>участника муниципального этапа всероссийской олимпиады школьников по 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(Ф.И.О. полностью)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Ученика(цы) _______ класса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(название общеобразовательного учреждения)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Место проведения Олимпиады _____________________________________________</w:t>
      </w:r>
    </w:p>
    <w:p>
      <w:pPr>
        <w:pStyle w:val="Normal"/>
        <w:shd w:fill="FFFFFF" w:val="clear"/>
        <w:ind w:left="2832" w:firstLine="708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 xml:space="preserve">школа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Дата и время 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Cs w:val="22"/>
        </w:rPr>
        <w:t xml:space="preserve">Присутствуют члены жюри </w:t>
      </w:r>
      <w:r>
        <w:rPr>
          <w:i/>
          <w:iCs/>
          <w:szCs w:val="22"/>
        </w:rPr>
        <w:t>(список членов жюри с указанием: а) Ф.И.О. - полностью, б) занимаемая должность,</w:t>
      </w:r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Предмет рассмотрения (указать, с чем конкретно не согласен участник олимпиады)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Кто из членов жюри проверял работу данного участника олимпиады 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 xml:space="preserve">Кто из членов жюри давал пояснения апеллирующему 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Краткая запись ответов членов жюри (по сути апелля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Результат апелляции: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При апелляции в случае несогласия с выставленными баллами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- сумма баллов, выставленная участнику олимпиады, оставлена без изменения ____________;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- сумма баллов выставленная участнику олимпиады, изменена на ________________;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- итоговое количество баллов _______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С результатом апелляции согласен (не согласен) _____________________(подпись заявителя)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Председатель апелляционной комиссии: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Секретарь апелляционной комиссии:</w:t>
      </w:r>
    </w:p>
    <w:p>
      <w:pPr>
        <w:pStyle w:val="Normal"/>
        <w:shd w:fill="FFFFFF" w:val="clear"/>
        <w:spacing w:before="280" w:after="280"/>
        <w:rPr>
          <w:szCs w:val="22"/>
        </w:rPr>
      </w:pPr>
      <w:r>
        <w:rPr>
          <w:szCs w:val="22"/>
        </w:rPr>
        <w:t>Члены апелляционной комиссии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к приказу от 20.08.2019 № 156 – 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ологическая модель проведения шко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а всероссийской олимпиады школьников в Богучанском район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в 2019-2020 учебном году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4439" w:leader="none"/>
        </w:tabs>
        <w:spacing w:lineRule="auto" w:line="240" w:before="0" w:after="0"/>
        <w:ind w:left="-181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 w:before="0" w:after="0"/>
        <w:ind w:hanging="0"/>
        <w:rPr/>
      </w:pPr>
      <w:r>
        <w:rPr/>
        <w:tab/>
        <w:t xml:space="preserve">1.1. Настоящий документ является организационно-технологической моделью проведения школьного этапа всероссийской олимпиады школьников (далее – Олимпиада). Составлен на основе Порядка проведения всероссийской олимпиады школьников, утвержденного приказом Министерства образования и науки Российской Федерации от </w:t>
      </w:r>
      <w:r>
        <w:rPr>
          <w:bCs/>
        </w:rPr>
        <w:t>18 ноября 2013 г. № 1252 «Об утверждении Порядка проведения всероссийской олимпиады школьников»</w:t>
      </w:r>
      <w:r>
        <w:rPr/>
        <w:t xml:space="preserve">, приказа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</w:t>
      </w:r>
      <w:r>
        <w:rPr>
          <w:bCs/>
        </w:rPr>
        <w:t xml:space="preserve">18 ноября 2013 г. № 1252», </w:t>
      </w:r>
      <w:r>
        <w:rPr/>
        <w:t>от 17 декабря 2015 г №1488,  письмом Министерства образования Красноярского края № 75- 9507 от 16.08.2019 «О проведении школьного этапа всероссийской олимпиады школьников и методических рекомендациях для школьного и муниципального этапов».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 w:before="0" w:after="0"/>
        <w:ind w:hanging="0"/>
        <w:rPr/>
      </w:pPr>
      <w:r>
        <w:rPr/>
        <w:tab/>
        <w:t xml:space="preserve">1.2. Основными целями и задачами Олимпиады являются: 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 w:before="0" w:after="0"/>
        <w:ind w:hanging="0"/>
        <w:rPr/>
      </w:pPr>
      <w:r>
        <w:rPr/>
        <w:t>- обеспечение условий для выявления, поддержки и развития одаренных детей Богучанского района в различных областях интеллектуальной и творческой деятельности;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 w:before="0" w:after="0"/>
        <w:ind w:hanging="0"/>
        <w:rPr/>
      </w:pPr>
      <w:r>
        <w:rPr/>
        <w:tab/>
        <w:t>- отбор обучающихся, проявивших выдающиеся способности и показавших высокие результаты, в составы команд общеобразовательных организаций для участия в муниципальном этапе олимпиады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/>
        <w:tab/>
        <w:t>1.3. Школьный этап олимпиады провод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ледующим общеобразовательным предметам: математика, русский язык, иностранный язык (английский, немецкий, француз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жизнедеятельности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.</w:t>
      </w:r>
      <w:r>
        <w:rPr/>
        <w:t>- в сроки, ежегодно утверждаемые приказом управления образования администрации Богуч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зимание платы за участие в олимпиаде не допускается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/>
        <w:tab/>
        <w:t>1.5. Организатором школьного этапа Олимпиады является управление образования администрации Богучанского района (далее – управление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Управление образования делегирует муниципальным общеобразовательным учреждениям полномочия по проведению школьного этапа Олимпиады в общеобразовательных учреждениях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/>
        <w:tab/>
        <w:t>1.7. Для проведения школьного этапа Олимпиады создаются оргкомитет, предметно – методические комиссии, жюри по каждому общеобразовательному предмету, создается апелляцион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На школьном этапе Олимпиад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добровольной основе принимают индивидуальное участие обучающиеся 4 - 11 классов Богуча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, их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лимпиада проводится по единым, разработанным муниципальными предметно-методическими комиссиями заданиям и в сроки, установленные организатором школьного этапа Олимпиады (утверждаются приказом управления образования). 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/>
        <w:tab/>
        <w:t>1.10. При проведении школьного этапа Олимпиады каждому участнику должно быть предоставлено отдельное рабочее место, оборудованное в соответствии с требованиями к проведению по каждому общеобразовательному предмету. Все рабочие места участников Олимпиады должны обеспечивать участникам равные условия и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Начало проведения школьного этапа Олимпиады – 14:00 ч. Олимпиада по информатике и ИКТ основной тур проводится в 10.00 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одолжительность олимпиады устанавливается в соответствии с требованиями к проведению Олимпиады по каждому общеобразовательному предмету и не может его превыша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Олимпиада проводится на базе общеобразовательных учреждений Богучан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В месте проведения олимпиады вправе присутствовать представители организатора олимпиады, муниципальных предметно-методических комиссий, оргкомитета и жюри школьного этапа олимпиады, должностные лица министерства образования, а также граждане, аккредитованные в качестве общественных наблюдателей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/>
        <w:tab/>
        <w:t>1.15. Во время проведения Олимпиады участник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порядок проведения всероссийской олимпиады школьников и требования, утвержденные организатором школьного этапа Олимпиады, центральными методическими комиссиями Олимпиады, к проведению соответствующего этапа по каждому общеобразовательному предмет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ется брать в аудиторию бумагу, справочные материалы (справочники, учебники и т.д.), пейджеры и мобильные телефоны, диктофоны, плейеры и любые другие технические средства, если иное не оговорено требованиями к Олимпиаде по каждому предмет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иметь канцелярские принадлежности (в т.ч. ручки с черными или синими чернилами), очки, шоколад, воду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6. В случае нарушения участником олимпиады Порядка проведения Всероссийской олимпиады школьников и (или) утвержденных требований к организации и проведению школьного этапа олимпиады, представитель организатора Олимпиады вправе удалить данного участника из аудитории, составив акт об удалении участник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Руководители образовательных учрежден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92" w:leader="none"/>
        </w:tabs>
        <w:spacing w:lineRule="auto" w:line="240" w:before="0" w:after="0"/>
        <w:jc w:val="center"/>
        <w:rPr/>
      </w:pPr>
      <w:bookmarkStart w:id="0" w:name="bookmark0"/>
      <w:r>
        <w:rPr/>
        <w:t xml:space="preserve">2. Функции организатора школьного этапа Всероссийской олимпиады школьников </w:t>
      </w:r>
      <w:bookmarkEnd w:id="0"/>
    </w:p>
    <w:p>
      <w:pPr>
        <w:pStyle w:val="211"/>
        <w:shd w:fill="auto" w:val="clear"/>
        <w:spacing w:lineRule="auto" w:line="240" w:before="0" w:after="0"/>
        <w:ind w:left="760" w:hanging="0"/>
        <w:rPr/>
      </w:pPr>
      <w:r>
        <w:rPr/>
        <w:t>Организатор школьного этапа олимпиады:</w:t>
      </w:r>
    </w:p>
    <w:p>
      <w:pPr>
        <w:pStyle w:val="211"/>
        <w:shd w:fill="auto" w:val="clear"/>
        <w:spacing w:lineRule="auto" w:line="240" w:before="0" w:after="0"/>
        <w:ind w:firstLine="724"/>
        <w:rPr/>
      </w:pPr>
      <w:r>
        <w:rPr/>
        <w:t xml:space="preserve">2.1.  Формирует оргкомитет школьного этапа олимпиады и утверждает его состав; 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 w:before="0" w:after="0"/>
        <w:ind w:firstLine="724"/>
        <w:rPr/>
      </w:pPr>
      <w:r>
        <w:rPr/>
        <w:t>2.2. Формирует жюри школьного этапа по каждому общеобразовательному предмету и утверждает их состав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ирует муниципальные предметно-методические комисс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ждает требования к организации и проведению школьного этапа Олимпиады по каждому общеобразовательному предмету, 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 - 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ознакомление с выполненными  олимпиадными работами, а также процедуру рассмотрения апелляций участников олимпиады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 w:before="0" w:after="0"/>
        <w:ind w:firstLine="724"/>
        <w:rPr/>
      </w:pPr>
      <w:r>
        <w:rPr/>
        <w:t>2.5.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 w:before="0" w:after="0"/>
        <w:ind w:firstLine="724"/>
        <w:rPr/>
      </w:pPr>
      <w:r>
        <w:rPr/>
        <w:t>2.6. Заблаговременно (за неделю)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Богучанского района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образования и науки Российской Федерации от 18.11.2013 № 1252,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 w:before="0" w:after="0"/>
        <w:ind w:firstLine="724"/>
        <w:rPr/>
      </w:pPr>
      <w:r>
        <w:rPr/>
        <w:t>2.8.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24"/>
        <w:rPr/>
      </w:pPr>
      <w:r>
        <w:rPr/>
        <w:t>2.9.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, общеобразовательные учреждения публикую   т данные на своем официальном сайте, в том числе сканы протоколов жюри шко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праве вносить изменения в комплект олимпиадных заданий по каждому общеобразовательному предмету.</w:t>
      </w:r>
    </w:p>
    <w:p>
      <w:pPr>
        <w:pStyle w:val="211"/>
        <w:shd w:fill="auto" w:val="clear"/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12" w:leader="none"/>
        </w:tabs>
        <w:spacing w:lineRule="auto" w:line="240" w:before="0" w:after="0"/>
        <w:jc w:val="center"/>
        <w:rPr/>
      </w:pPr>
      <w:bookmarkStart w:id="1" w:name="bookmark1"/>
      <w:r>
        <w:rPr/>
        <w:t>3. Функции оргкомитета школьного этапа Всероссийской олимпиады</w:t>
      </w:r>
      <w:bookmarkEnd w:id="1"/>
      <w:r>
        <w:rPr/>
        <w:t xml:space="preserve"> школьни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школьного этапа Олимпиады: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4"/>
        <w:rPr/>
      </w:pPr>
      <w:r>
        <w:rPr/>
        <w:t>3.1. Определяет организационно-технологическую модель проведения школьного этапа олимпиады, которая утверждается приказом управления образования;</w:t>
      </w:r>
    </w:p>
    <w:p>
      <w:pPr>
        <w:pStyle w:val="Style16"/>
        <w:rPr>
          <w:color w:val="000000"/>
        </w:rPr>
      </w:pPr>
      <w:r>
        <w:rPr>
          <w:color w:val="000000"/>
        </w:rPr>
        <w:t>3.2. Осуществляет прием заявок от обучающихся для участия в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Обеспечивает сбор и хранение заявлений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«Интернет»)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4"/>
        <w:rPr/>
      </w:pPr>
      <w:r>
        <w:rPr/>
        <w:t>3.4.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организационную линейку перед началом олимпиады по каждому общеобразовательному предмету, на которой:</w:t>
      </w:r>
    </w:p>
    <w:p>
      <w:pPr>
        <w:pStyle w:val="211"/>
        <w:shd w:fill="auto" w:val="clear"/>
        <w:spacing w:lineRule="auto" w:line="240" w:before="0" w:after="0"/>
        <w:ind w:firstLine="980"/>
        <w:rPr/>
      </w:pPr>
      <w:r>
        <w:rPr/>
        <w:t>-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211"/>
        <w:shd w:fill="auto" w:val="clear"/>
        <w:spacing w:lineRule="auto" w:line="240" w:before="0" w:after="0"/>
        <w:ind w:firstLine="780"/>
        <w:rPr/>
      </w:pPr>
      <w:r>
        <w:rPr/>
        <w:t>- информирует участников о наборе разрешенных к проносу в помещение для проведения тура олимпиады канцелярских принадлежностей (в т.ч. ручки с черными или синими чернилами), очки, шоколад, воду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ов о наборе запрещённых к проносу в помещение для проведения тура олимпиады принадлежностей, в который входят бумага, справочные материалы (справочники, учебники и т.д.), мобильные телефоны, диктофоны, плейеры и любые другие технические средства, если иное не оговорено требованиями к Олимпиаде по каждому предмет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рассадку участников в аудиториях по одному человеку за парт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Проводит инструктаж участников до начала выполнения зад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день проведения олимпиады (не позднее 10:00) получает электронной почтой олимпиадные задания из управления образования администрации Богучанс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Тиражирует олимпиадные задания на каждого участника олимпиады по каждому общеобразовательному предмету с соблюдением конфиденциа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 Выдает организаторам в аудитории запечатанные конверты с олимпиадными заданиями за 15 минут до начал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кодирование и декодирование олимпиадных работ участников школьного этапа Олимпиад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4"/>
        <w:rPr/>
      </w:pPr>
      <w:r>
        <w:rPr/>
        <w:t>3.11. Несет ответственность за жизнь и здоровье участников олимпиады во время проведения школьного этапа Олимпиады по каждому общеобразовательному предмету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/>
        <w:t>3.12. Своевременно осуществляет необходимую информационную и нормативную поддержку участников школьного этапа Олимпиады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/>
        <w:t>3.13. Организует встречу, регистрацию, размещение участников олимпиады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/>
        <w:t>3.14. Рассматривает конфликтные ситуации, возникшие при проведении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Совместно с жюри школьного этапа Олимпиады участвует в рассмотрении апелляций, полученных от участников, о несогласии с выставленными бал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6. Выставляет на сайт образовательной организации в раздел «Работа с одаренными детьми» работы победителей и призеров шко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7. Анализирует, обобщает итоги школьного этапа Олимпиады, представляет отчет организатору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 Готовит материалы для освещения организации и проведения школьного этапа Олимпиады в средствах массовой информации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/>
        <w:t>3.19. Осуществляет контроль соблюдения Порядка проведения Олимпиады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/>
        <w:t>3.20. Организует дежурство во время проведения туров олимпиад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4"/>
        <w:rPr/>
      </w:pPr>
      <w:r>
        <w:rPr/>
        <w:t xml:space="preserve">3.21. Определяет сроки хранения олимпиадных материалов в общеобразовательной организации. 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bookmark2"/>
      <w:bookmarkEnd w:id="2"/>
      <w:r>
        <w:rPr>
          <w:b/>
          <w:bCs/>
          <w:sz w:val="28"/>
          <w:szCs w:val="28"/>
        </w:rPr>
        <w:t>4. Функции муниципальной предметно-методической комиссии п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ому общеобразовательному предмету школьного эта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метно-методические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атывают требования к организации и проведению школьного этапа Олимпиады по каждому общеобразовательному предмету с учётом методических рекомендаций, сформированных Центральными предметно-методическими комиссиями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Составляют олимпиадные задания, формируют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Обеспечивают конфиденциальность олимпиадных заданий для школьного этапа Олимпиады на всех этапах их разработки, хранение олимпиадных заданий для школьного этапа Олимпиады до их передачи организатору Олимпиа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bookmark2"/>
      <w:bookmarkEnd w:id="3"/>
      <w:r>
        <w:rPr>
          <w:b/>
          <w:bCs/>
          <w:sz w:val="28"/>
          <w:szCs w:val="28"/>
        </w:rPr>
        <w:t>5. Функции жюри школьного этапа Всероссийской олимпиа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Всероссийской олимпиады школь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инимает для оценивания закодированные олимпиадные работы участников олимпи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ценивает выполненные олимпиадные задания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оводит с участниками олимпиады анализ олимпиадных заданий и их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Осуществляет очно, только по обращению самого участника олимпиады, демонстрацию выполненных им олимпиад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яет результаты олимпиады её участник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Рассматривает совместно с оргкомитетом школьного этапа Олимпиады апелля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Предоставляет организатору Олимпиады результаты олимпиады (протоколы) для их у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Составляет и представляет аналитический отчет о результатах выполнения олимпиадных заданий по каждому общеобразовательному предмету. Результаты олимпиады (протоколы) отправляются руководителем представителю оргкомитета по каждому общеобразовательному предмету на электронные адреса и в сроки в соответствии с приказом, утвержденным организатором школьного этапа Олимпиады, для составления общего рейтинга.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hanging="0"/>
        <w:rPr/>
      </w:pPr>
      <w:r>
        <w:rPr/>
        <w:t>5.10. Председатель жюри: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hanging="0"/>
        <w:rPr/>
      </w:pPr>
      <w:r>
        <w:rPr/>
        <w:tab/>
        <w:t>- проводит инструктаж с членами жюри о проверке олимпиадных заданий.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>Проверка олимпиадных работ проводится только ручкой с красной пастой, обозначение ошибок карандашом не допускается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принимает решение при спорном определении ошибки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производит разбор олимпиадных заданий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определяет состав комиссии по рассмотрению апелляций и является председателем апелляционной комиссии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представляет в оргкомитет аналитический отчет о выполнении олимпиадных заданий участниками олимпиады.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5.11. Члены предметного жюри: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принимают для оценивания закодированные (обезличенные) олимпиадные работы участников олимпиады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оценивают выполненные олимпиадные задания в соответствии с утвержденными критериями и методиками оценивания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несут ответственность за качество проверки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рассматривают очно апелляции участников олимпиады;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/>
        <w:tab/>
        <w:t>- составляют протоколы с рейтингом участников олимпиады, а также с учетом результатов заседания апелляционной комиссии;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/>
        <w:t>- 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87" w:leader="none"/>
        </w:tabs>
        <w:spacing w:lineRule="auto" w:line="240" w:before="0" w:after="0"/>
        <w:ind w:left="2200" w:hanging="0"/>
        <w:rPr/>
      </w:pPr>
      <w:bookmarkStart w:id="4" w:name="bookmark3"/>
      <w:r>
        <w:rPr/>
        <w:t>6. Функции организаторов в аудитории</w:t>
      </w:r>
      <w:bookmarkEnd w:id="4"/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6.1.Организаторы в аудитории назначаются из педагогических работников образовательных организаций приказом по учреждению.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6.2. В день проведения олимпиады организаторы в аудиториях должны: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- явиться в место проведения олимпиады за полчаса до ее начала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- проверить санитарное состояние кабинета, в котором будет проводить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участников в аудитор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ать черновики со штампом образовательной организации каждому участнику олимпиады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- выдать олимпиадные материалы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- зафиксировать время начала и окончания выполнения олимпиадных заданий на доске;</w:t>
      </w:r>
    </w:p>
    <w:p>
      <w:pPr>
        <w:pStyle w:val="211"/>
        <w:shd w:fill="auto" w:val="clear"/>
        <w:tabs>
          <w:tab w:val="clear" w:pos="708"/>
          <w:tab w:val="left" w:pos="-3077" w:leader="none"/>
        </w:tabs>
        <w:spacing w:lineRule="auto" w:line="240" w:before="0" w:after="0"/>
        <w:ind w:firstLine="724"/>
        <w:rPr/>
      </w:pPr>
      <w:r>
        <w:rPr/>
        <w:t>- за 30 и за 15 минут до окончания работы организатор в аудитории должен напомнить об оставшемся времени и предупредить о необходимости переноса решений олимпиадных заданий из черновиков в бланки отв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исциплину и порядок в аудитории на протяжении всего времени проведения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выполнение требований к оформлению олимпиад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 работы оформляются на материалах, предоставляемых оргкомитетом олимпиады, если иное не предусмотрено условиями олимпиады по конкретному предмету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/>
      </w:pPr>
      <w:r>
        <w:rPr/>
        <w:t>6.3. Организатор обязан осуществлять контроль выполнения участниками требований Порядка проведения Олимпиады, а так же к оформлению олимпиадных работ: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/>
        <w:t>6.4. Если участник олимпиады нарушил требования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Организаторы в аудитории по окончании выполнения заданий участниками укомплектовывает все выполненные олимпиадные задания с вложенными в них черновиками и передаёт его представителю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Организатор в аудитории не должен быть учителем предмета, по которому проходит олимпиада</w:t>
      </w:r>
    </w:p>
    <w:p>
      <w:pPr>
        <w:pStyle w:val="2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ункции участника школьного этапа Всероссийской олимпиады школьни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о время проведения школьного этапа олимпиады участники олимпиа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Порядок проведения Всероссийской олимпиады школьников, утвержденный приказом министерства образования и науки Российской Федерации от 18.11.2013 № 1252, и требования к проведению школьного этапа по каждому общеобразовательному предмету, утвержденные организатором школьного этапа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использовать свою бумагу, справочные материалы, фото- и видеоаппаратуру, телефоны, диктофоны и любые технические средства, если иное не установлено требованиями к проведению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праве иметь материалы, средства обучения и воспитания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аудитории не вправе выносить задания, бланки ответов, черновики.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/>
        <w:t>7.2. Обязаны прибыть на место проведения олимпиады за 15 минут до начал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Участники олимпиады на бланках ответов и чернов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задания черными или синими черни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указывают фамилию, инициалы, не оставляют никаких отметок, в противном случае работа считается дешифрованной и не оцен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Черновики работ участников школьного этапа Олимпиады не проверяются и не учитываются членами жюри и апелляционными комисси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о время выполнения задания участник может выходить из аудитории только в сопровождении дежурного. При выходе участника Олимпиады работа оставляется на столе организатора в аудитории.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6. Продолжительность выполнения заданий не может превышать времени, утверждённого в требованиях к проведению школьного этапа Олимпиады по каждому общеобразовательному предме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7. Участники, досрочно выполнившие работу, сдают ее и могут покинуть свое рабочее место, не могут возвращаться в аудиторию. По окончании работы все участники покидают аудиторию, сдав организаторам вс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8. В случае нарушения участником олимпиады вышеуказанных Порядка и утвержденных требований представитель оргкомитета олимпиады вправе удалить данного участника олимпиады из аудитории, составив акт об удалении участника олимпиады (в свободной форм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9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0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жюри шко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1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2. Рассмотрение апелляции проводится с участием самого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3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bookmark6"/>
      <w:bookmarkEnd w:id="5"/>
      <w:r>
        <w:rPr>
          <w:b/>
          <w:bCs/>
          <w:sz w:val="28"/>
          <w:szCs w:val="28"/>
        </w:rPr>
        <w:t>8. Порядок проверки олимпиадных зад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ители оргкомитета получают олимпиадные работы от организатора в аудитории и доставляют их к месту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ется обезличивание олимпиадных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яется бланк с информацией об участнике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нку присваивается шифр, который также указывается на самой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участников и черновики досматриваются на предмет наличия пометок, знаков и прочей информации, позволяющей идентифицировать участника. В случае обнаружения вышеперечисленного, олимпиадная работа не провер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фры вписывают в предварительный протоко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О участников олимпиады не разглашаются до окончания процедуры проверки олимпиад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Олимпиадные работы распределяют среди всех членов жюри для осуществлени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Работы оцениваются в соответствии с критериями, разработанными муниципальной предметно-методической комиссией. Баллы по каждому заданию заносят в предварительный протокол. Олимпиадные работы, вызывающие спорные вопросы, а также работы, набравшие наибольшее количество баллов, просматриваются всеми членами жю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5. После расшифровки работ предварительные протоколы в каждой возрастной группе подписывают председатель и все члены жю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6. Предварительные протоколы размещаются на сайте образовательной организации в день проверки олимпиадных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7. Итоговые протоколы утверждаются оргкомитетом школьного этапа Олимпиады с учетом результатов работы апелляционной комиссии и размещаются на сайте образовательной организац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разбора и показа олимпиадных работ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24"/>
        <w:rPr/>
      </w:pPr>
      <w:r>
        <w:rPr/>
        <w:t xml:space="preserve">9.1.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азбор олимпиадных заданий проходит перед демонстрацией участнику олимпиад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3. На разборе олимпиадных заданий может присутствовать каждый участник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4. Разбор олимпиадных заданий должен осуществляться членами жюри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5. Показ (демонстрация) участникам работ проводится после выполнения всех туров олимпиады, разбора олимпиад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о время показа работ запрещается пользоваться средствами связи, выполнять фото – и видеосъёмку олимпиадных рабо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bookmark6"/>
      <w:bookmarkStart w:id="7" w:name="bookmark7"/>
      <w:bookmarkEnd w:id="6"/>
      <w:bookmarkEnd w:id="7"/>
      <w:r>
        <w:rPr>
          <w:b/>
          <w:bCs/>
          <w:sz w:val="28"/>
          <w:szCs w:val="28"/>
        </w:rPr>
        <w:t>10. Порядок проведения апелляции по результатам проверки зад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Для решения спорных вопросов создается апелляционная комиссия по предмету (далее — комиссия), в состав которой входят члены жюри по предмету и орг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несогласия с выставленными баллами участники школьного этапа Олимпиады имеют право подачи апелля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Заявления об апелляции подаются в Оргкомитет в день объявления результатов школьного этап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Апелляция работ проходит по письменным заявлениям участников олимпиады с указанием номеров апеллируемых задач (в свободной форме), вопросов и иных фактов, послуживших причиной апелляции. Апелляция участника рассматривается в течение одного дня после подачи апелля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Рассмотрение апелляции проводится с участием самого участника олимпиады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По результатам рассмотрения апелляции комиссия в присутствии обучающегося принимает одно из решений: об отклонении апелляции и сохранении выставленных баллов, об удовлетворении апелляции и выставлении други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Решения комиссии об удовлетворении или отклонении апелляции являются окончательными и изменению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Решения комиссии об удовлетворении или отклонении апелляции оформляются протоколом, который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 Протоколы рассмотрения апелляции передаются председателю предметного жюри для внесения соответствующих изменений в отчетную документ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 Апелляции участников олимпиады, протоколы рассмотрения апелляции хранятся в документации оргкомитета олимпиад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bookmark7"/>
      <w:bookmarkStart w:id="9" w:name="bookmark7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Подведение итогов школьного этапа Всероссийской олимпиа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кольников</w:t>
      </w:r>
    </w:p>
    <w:p>
      <w:pPr>
        <w:pStyle w:val="211"/>
        <w:shd w:fill="auto" w:val="clear"/>
        <w:spacing w:lineRule="auto" w:line="240" w:before="0" w:after="0"/>
        <w:ind w:firstLine="724"/>
        <w:rPr/>
      </w:pPr>
      <w:r>
        <w:rPr/>
        <w:t xml:space="preserve">11.1. Результаты Олимпиады фиксируются в протоколах. </w:t>
      </w:r>
    </w:p>
    <w:p>
      <w:pPr>
        <w:pStyle w:val="211"/>
        <w:shd w:fill="auto" w:val="clear"/>
        <w:spacing w:lineRule="auto" w:line="240" w:before="0" w:after="0"/>
        <w:ind w:firstLine="724"/>
        <w:rPr/>
      </w:pPr>
      <w:r>
        <w:rPr/>
        <w:t>11.2  Результаты из проколов заносятся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. Победителем считается участник школьного этапа Олимпиады, набравший 55 и более % от общего числа баллов. Призером считается участник школьного этапа Олимпиады, набравший от 50 % от общего числа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3. Список победителей и призеров школьного этапа Олимпиады утверждается жюри школьного этапа Олимпиады в кажд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Победители и призеры школьного этапа Олимпиады награждаются грамотами а образовательном учреждении на торжественной линейке чествования победителей и призеров школьного этапа Всероссийской олимпиады школьников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2. Дополнительные усло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торы школьного этапа Олимпиады оставляют за собой право вносить изменения в настоящий документ организационно-технологической модели проведения школьного этапа Олимпиады относительно организации и условий проведения олимпиады.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qFormat/>
    <w:pPr>
      <w:widowControl/>
      <w:bidi w:val="0"/>
      <w:spacing w:before="0" w:after="0"/>
      <w:ind w:firstLine="724"/>
      <w:contextualSpacing/>
      <w:jc w:val="both"/>
    </w:pPr>
    <w:rPr>
      <w:rFonts w:ascii="Times New Roman" w:hAnsi="Times New Roman" w:eastAsia="ヒラギノ角ゴ Pro W3" w:cs="Times New Roman"/>
      <w:color w:val="FF0000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0"/>
      <w:ind w:hanging="3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both"/>
      <w:outlineLvl w:val="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nruo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3:00Z</dcterms:created>
  <dc:creator>Userruo</dc:creator>
  <dc:description/>
  <cp:keywords/>
  <dc:language>en-US</dc:language>
  <cp:lastModifiedBy>Userruo</cp:lastModifiedBy>
  <cp:lastPrinted>2020-03-18T09:22:00Z</cp:lastPrinted>
  <dcterms:modified xsi:type="dcterms:W3CDTF">2020-12-03T02:51:00Z</dcterms:modified>
  <cp:revision>17</cp:revision>
  <dc:subject/>
  <dc:title>УПРАВЛЕНИЕ  ОБРАЗОВАНИЯ АДМИНИСТРАЦИИ                                                             БОГУЧАНСКОГО РАЙОНА</dc:title>
</cp:coreProperties>
</file>