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8235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 к приказу У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 фестивале образовательных  практик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и условия организации и проведения  Муниципального фестиваля образовательных  практик (далее – Фестиваль).</w:t>
      </w:r>
    </w:p>
    <w:p>
      <w:pPr>
        <w:pStyle w:val="Style14"/>
        <w:numPr>
          <w:ilvl w:val="1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ь направлен на развитие деятельности педагогических и руководящих кадров по созданию условий для достижения эффективных результатов, поддержку новых технологий и организации образовательной деятельности, рост профессионального мастерства педагогов и управленцев. </w:t>
      </w:r>
    </w:p>
    <w:p>
      <w:pPr>
        <w:pStyle w:val="Style14"/>
        <w:numPr>
          <w:ilvl w:val="1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 способствует выработке единых подходов в решении приоритетных задач современного образования.</w:t>
      </w:r>
    </w:p>
    <w:p>
      <w:pPr>
        <w:pStyle w:val="Style14"/>
        <w:numPr>
          <w:ilvl w:val="1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 Фестиваля является управление образования администрации Богучанского района Красноярского края.</w:t>
      </w:r>
    </w:p>
    <w:p>
      <w:pPr>
        <w:pStyle w:val="Style14"/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Фестиваля</w:t>
      </w:r>
    </w:p>
    <w:p>
      <w:pPr>
        <w:pStyle w:val="Style14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 Цель Фестиваля -  выявление и обобщение лучших образовательных практик для создания банка успешных практик с возможностью его применения педагогическими работниками района, отбор практик для публикации в Региональных атлас образовательных практик (далее – РАОП).</w:t>
      </w:r>
    </w:p>
    <w:p>
      <w:pPr>
        <w:pStyle w:val="Style14"/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 Задачи фестиваля: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изменению образовательной практик на новых основаниях;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ть педагогических и руководящих работников к деятельности по анализу актуальных проблем образования;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деятельность педагогических коллективов по созданию условий в образовательных организациях для достижения высоких образовательных результатов;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 и пропагандировать  лучший опыт работы педагогов и управленцев;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  сотрудничество среди педагогов, управленцев образовательных организаций;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развивать у педагогов и руководителей ОУ мотивацию на изучение и внедрение лучших практик.</w:t>
      </w:r>
    </w:p>
    <w:p>
      <w:pPr>
        <w:pStyle w:val="Style14"/>
        <w:spacing w:lineRule="auto" w:line="300" w:before="0" w:after="0"/>
        <w:ind w:left="16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 практик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школьной системы оценки качества образования: практики управления по результатам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методика преподавания основ финансовой грамотности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образовательные технологии для достижения образовательных результатов (академические, грамотности, компетенции)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и инклюзивного образования на муниципальном уровне и уровне образовательной организации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и работы специалистов с детьми с ОВЗ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развитие системы воспитания в образовательной организации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содержания и технологий дополнительного образования (+общеобразовательные организации, сетевые формы)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й среды для выявления и индивидуального сопровождения высокомотивированных школьников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ые практики по самоопределению и профессиональной ориентации обучающихся в образовательной организации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ые практики здоровьясбережения на муниципальном уровне и уровне образовательной организации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офессионального развития педагогических работников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актики методического сопровождения  педагога на муниципальном уровне и уровне образовательной организации (наставничество, тьюториал, супервизия и другие)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и развитие психологической службы на муниципальном уровне и уровне образовательной организации (в том числе профилактическая работа)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цифровой образовательной среды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актики реализации региональной Концепции развития дошкольно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ление практики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практики  предоставляется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0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й лист оформляется в соответствии с приложением № 3 данного Положения.</w:t>
      </w:r>
    </w:p>
    <w:p>
      <w:pPr>
        <w:pStyle w:val="Normal"/>
        <w:shd w:fill="FFFFFF" w:val="clear"/>
        <w:spacing w:lineRule="auto" w:line="30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описания практики – в соответствии с Приложением № 6 к данному Положению.</w:t>
      </w:r>
    </w:p>
    <w:p>
      <w:pPr>
        <w:pStyle w:val="Style14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астники фестиваля</w:t>
      </w:r>
    </w:p>
    <w:p>
      <w:pPr>
        <w:pStyle w:val="Style14"/>
        <w:spacing w:lineRule="auto" w:line="30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работе Фестиваля приглашаются педагогические и руководящие работники образовательных организаций Богучанского  района.</w:t>
      </w:r>
    </w:p>
    <w:p>
      <w:pPr>
        <w:pStyle w:val="Style14"/>
        <w:spacing w:lineRule="auto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Участие в работе фестиваля может быть как индивидуальным, так и командным. Возраст и стаж работы  участников не ограничен.</w:t>
      </w:r>
    </w:p>
    <w:p>
      <w:pPr>
        <w:pStyle w:val="Style14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Право участия в Фестивале предоставляется на основании заявки, оформленной администрацией образовательной организации, в соответствии с приложением № 1 к данному Положению.</w:t>
      </w:r>
    </w:p>
    <w:p>
      <w:pPr>
        <w:pStyle w:val="Style14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и проведение Фестиваля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Фестиваль проводится в очном формате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Для организации и проведения Фестиваля создается оргкомитет, состав которого утверждается ежегодным приказом начальника управления образования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 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 участие педагогов  в Фестива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ует деятельность участников Фестив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организационно-методическое обеспечение и проведение Фестив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приём и регистрацию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ет условия для работы экспертов во время проведения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взаимодействие между участниками и организаторами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Для экспертирования представленных практик приглашаются </w:t>
      </w:r>
      <w:r>
        <w:rPr>
          <w:rFonts w:cs="Times New Roman" w:ascii="Times New Roman" w:hAnsi="Times New Roman"/>
          <w:sz w:val="24"/>
          <w:szCs w:val="24"/>
        </w:rPr>
        <w:t xml:space="preserve">эксперты (форма в приложении № 2)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экспертов формируется из представителей учредителя, информационно-методического отдела МКУ ЦОДУО, руководителей РМО учителей-предметников, педагогов из ОО района  с высшей квалификационной категорией</w:t>
      </w:r>
      <w:r>
        <w:rPr>
          <w:rFonts w:cs="Times New Roman" w:ascii="Times New Roman" w:hAnsi="Times New Roman"/>
          <w:sz w:val="24"/>
          <w:szCs w:val="24"/>
        </w:rPr>
        <w:t>, либо с первой квалификационной категорией, имеющие опыт  экспертирования, либо опыт результативного выступления на Фестивалях прошлых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формирования состава экспертов, образовательные учреждения предоставляют кандидатуры экспертов в срок до среды второй  недели января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 Для участия в Фестивале необходимо подать заявку (форма в приложении № 1) в оргкомитет Фестиваля. Заявка на участие в Фестивале подается до понедельника  третьей недели января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6.  После поступления заявок, оргкомитет формирует состав секций по направлениям, указанным в п. 3 данного Положения, определяет состав экспертов для каждой секции. Состав секций и экспертов  утверждается ежегодным  приказом начальника управления образования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7.  Материалы практики размещаются на сайте образовательного учреждения, не позднее пятницы третьей недели января. Ссылка на материалы может предоставляться в оргкомитет вместе с заявкой, либо досылается в оргкомитет по мере выставления практики, но не позже среды четвертой  недели января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едмет экспертизы и порядок её проведени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Основными критериями экспертной оценки являются  критерии, указанные в экспертном листе (приложение № 4)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2. Форму представления практики  участник выбирает самостоятельно: выступление, содержащие описание опыта осуществления инновационных подходов, обеспечивающих системные изменения в образовании на уровне образовательного учреждения по достижению образовательных результатов, мастер-класс, педагогическая мастерская, др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  Регламент выступления участника – до 10 минут. Вопросы экспертов – до 3-х минут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 Экспертирование практики происходит очно, во время защиты практики, эксперты заранее знакомятся с практикой на сайте образовательной организации. Оценивание защиты происходит в соответствии с оценочным листом (приложение № 4).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5. Результаты экспертизы оформляются протоколом (Приложение № 5). Протокол подписывается председателем экспертной комиссии и выставляется на сайт управления образования на следующий день  после подписания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Результаты экспертизы доводятся до сведения участников Фестиваля сразу после подписания протокола. Председатель жюри оглашает итоги на секции по окончанию работы экспертов, вручает сертификаты участников Фестиваля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Практике, которая членами экспертной комиссией будет рекомендована для публикации в РАОП, выдается экспертное заключение (приложение № 4). </w:t>
      </w:r>
    </w:p>
    <w:p>
      <w:pPr>
        <w:pStyle w:val="Normal"/>
        <w:spacing w:lineRule="auto" w:line="30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В ходе муниципальной экспертизы, практике, которая подтверждена системным внедрением и имеет положительные результаты по итогам предыдущего года, эксперты, кроме экспертного заключения, могут составить рекомендательное письмо, наличие которого будет учтено в рамках регионального этапа экспертизы. Образовательная организация размещает рекомендательное письмо на своем сайте среди методических матери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дведение итогов, награждение победителе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 Участникам Фестиваля вручаются сертификаты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 По итогам   Фестиваля эксперты  рекомендуют  лучшие образовательные  практики для включения в Региональный атлас образовательных практик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Финансирование Фестиваля осуществляется управлением образования из средств программы «Развитие общего образования Богучанского района на 2014-2024 годы» (далее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Фестивале образовательных  прак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Предоставляется в формате </w:t>
      </w:r>
      <w:r>
        <w:rPr>
          <w:rFonts w:eastAsia="Times New Roman" w:cs="Times New Roman" w:ascii="Times New Roman" w:hAnsi="Times New Roman"/>
          <w:i/>
          <w:lang w:val="en-US" w:eastAsia="ru-RU"/>
        </w:rPr>
        <w:t>WORD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и скан с подписью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2"/>
        <w:gridCol w:w="2798"/>
        <w:gridCol w:w="3402"/>
        <w:gridCol w:w="2835"/>
        <w:gridCol w:w="1984"/>
      </w:tblGrid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75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аткое название по Уставу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сайте ОУ на материалы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автора (полностью!)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Подпись руководителя                           _________ /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9"/>
        <w:gridCol w:w="4596"/>
      </w:tblGrid>
      <w:tr>
        <w:trPr>
          <w:trHeight w:val="23" w:hRule="atLeast"/>
        </w:trPr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Фестивале образовательных практ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Фестиваля педагогических и управленческих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Предоставляется в формате </w:t>
      </w:r>
      <w:r>
        <w:rPr>
          <w:rFonts w:eastAsia="Times New Roman" w:cs="Times New Roman" w:ascii="Times New Roman" w:hAnsi="Times New Roman"/>
          <w:i/>
          <w:lang w:val="en-US" w:eastAsia="ru-RU"/>
        </w:rPr>
        <w:t>WORD</w:t>
      </w:r>
      <w:r>
        <w:rPr>
          <w:rFonts w:eastAsia="Times New Roman"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649"/>
        <w:gridCol w:w="1887"/>
        <w:gridCol w:w="2977"/>
        <w:gridCol w:w="3343"/>
      </w:tblGrid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по Уставу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ой  практики в РАОП (указать год, название  практики)/ опыт результативного выступления на Фестивалях прошлых лет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                          _________ /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3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Фестивале образовательных  практик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 (краткое по Устав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фестиваль образовательных прак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Название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3595</wp:posOffset>
                </wp:positionV>
                <wp:extent cx="3356610" cy="170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264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участник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участник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34pt;mso-wrap-distance-left:9pt;mso-wrap-distance-right:0pt;mso-wrap-distance-top:0pt;mso-wrap-distance-bottom:0pt;margin-top:64.85pt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264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участника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участника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284" w:firstLine="425"/>
        <w:jc w:val="both"/>
        <w:rPr>
          <w:rStyle w:val="Emphasis"/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284" w:firstLine="425"/>
        <w:jc w:val="both"/>
        <w:rPr>
          <w:rStyle w:val="Emphasis"/>
          <w:rFonts w:ascii="Times New Roman" w:hAnsi="Times New Roman" w:cs="Times New Roman"/>
          <w:color w:val="525252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284" w:firstLine="425"/>
        <w:jc w:val="both"/>
        <w:rPr>
          <w:rStyle w:val="Emphasis"/>
          <w:rFonts w:ascii="Times New Roman" w:hAnsi="Times New Roman" w:cs="Times New Roman"/>
          <w:color w:val="525252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284" w:firstLine="425"/>
        <w:jc w:val="both"/>
        <w:rPr>
          <w:rStyle w:val="Emphasis"/>
          <w:rFonts w:ascii="Times New Roman" w:hAnsi="Times New Roman" w:cs="Times New Roman"/>
          <w:color w:val="525252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284" w:firstLine="425"/>
        <w:jc w:val="both"/>
        <w:rPr>
          <w:rStyle w:val="Emphasis"/>
          <w:rFonts w:ascii="Times New Roman" w:hAnsi="Times New Roman" w:cs="Times New Roman"/>
          <w:color w:val="525252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284" w:firstLine="425"/>
        <w:jc w:val="both"/>
        <w:rPr>
          <w:rStyle w:val="Emphasis"/>
          <w:rFonts w:ascii="Times New Roman" w:hAnsi="Times New Roman" w:cs="Times New Roman"/>
          <w:color w:val="525252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284" w:firstLine="425"/>
        <w:jc w:val="both"/>
        <w:rPr>
          <w:rStyle w:val="Emphasis"/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525252"/>
          <w:sz w:val="24"/>
          <w:szCs w:val="24"/>
        </w:rPr>
        <w:t>С условиями Фестиваля ознакомлен(-а) и согласен(-а). Организатор Фестиваля оставляет за собой право использовать конкурсные работы в некоммерческих целях, без денежного вознаграждения автора (авторского коллектива) при проведении просветительских кампаний, а также полное или частичное использование в методических, информационных, учебных и иных целях в соответствии с действующим законодательством РФ.</w:t>
      </w:r>
    </w:p>
    <w:p>
      <w:pPr>
        <w:pStyle w:val="Normal"/>
        <w:spacing w:lineRule="auto" w:line="312"/>
        <w:ind w:left="284" w:firstLine="425"/>
        <w:jc w:val="right"/>
        <w:rPr>
          <w:rFonts w:ascii="Times New Roman" w:hAnsi="Times New Roman" w:cs="Times New Roman"/>
          <w:i/>
          <w:i/>
          <w:iCs/>
          <w:color w:val="525252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525252"/>
          <w:sz w:val="24"/>
          <w:szCs w:val="24"/>
        </w:rPr>
        <w:t>Подпись участника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52525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2525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учанский район,  2023 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Фестивале образовательных практик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сперт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, представляющего практику_________________________________________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_________________________________________________________________________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актики № _______________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асть №1 </w:t>
      </w:r>
    </w:p>
    <w:tbl>
      <w:tblPr>
        <w:tblW w:w="9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46"/>
        <w:gridCol w:w="19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сть указания типа практики: соответствие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дагогическая, методическая, управленче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  указанным результатам (п.14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актики: соответствие проблем, целей и задач  указанному направлению (п.5) при достижении заявленных результатов (п.14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ов: соответствие заявленных средств, технологий, методов, форм, способов (п.14.3)  принципов, идей (п.14.2) заявленным результатам (п.14.4) и заявленной группе участников (п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рения результатов: соответствие заявленных способов/средств/инструментов измерения (п.15) заявленным результатам (п.14.4) и заявленной группе участников (п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ь средств измерения: соответствие средств измерения (п.15) заявленному результату (п.14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№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5"/>
        <w:gridCol w:w="1950"/>
      </w:tblGrid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писания представленной практики (п. 14.1,14.2,14.3)  заявленным результатам (п.14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имеет первые результаты (п.14.4) – представленные результаты описаны (п.14.4), соответствуют ключевым задачам (п. 14.1.), наличие материалов, подтверждающих описанные результат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ании практики представлены материалы (ссылки, тексты, документы) (п.14.4, 20) подтверждающие ее представление на мероприятиях (муниципального, регионального, федерального уровн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ании практики представлены материалы (ссылки, тексты, документы) (п.14.4, 20) по участию иных образовательных организаций в совместной реализации практики/сетевой форме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полнительные материалы учебно-методического характера (проект, статья, видеоматериал) (п. 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меет рекомендации, отзывы (п.1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имеет методические материалы, необходимые для внедрения и реализации практики для педагогов и (или) управлен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 (методические рекомендации, пособия и т.п.) (п.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уемость пр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гружения, стажировки, семинары, базовая площадка и т.п.) (п14.4, 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мендации к публикации в РАОП </w:t>
            </w:r>
            <w:r>
              <w:rPr>
                <w:rFonts w:cs="Times New Roman" w:ascii="Times New Roman" w:hAnsi="Times New Roman"/>
                <w:bCs/>
              </w:rPr>
              <w:t>(рекомендовать/не рекомендова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доработке практики, комментарии о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казанные в работе ссылки коррек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максимально- 32 бал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 каждый критерий выставляется от 0 до 2 баллов, где 0 баллов – не соответствует, 1 балл – соответствует частично, 2 балла – соответствует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жюри __________________(______________________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ФИО 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экспертного  заключения (для практик, рекомендованных в РАОП):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гументированная оценка актуальности образовательной практики,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равильности указания целевой группы,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соответствия логики решения задачи целевой группе,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соответствия технологии и способа решения задачи целевой группе, </w:t>
      </w:r>
    </w:p>
    <w:p>
      <w:pPr>
        <w:pStyle w:val="Normal"/>
        <w:numPr>
          <w:ilvl w:val="0"/>
          <w:numId w:val="2"/>
        </w:numPr>
        <w:spacing w:lineRule="auto" w:line="30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оответствия заявленных результатов целям и задачам практики;</w:t>
      </w:r>
    </w:p>
    <w:p>
      <w:pPr>
        <w:pStyle w:val="Normal"/>
        <w:numPr>
          <w:ilvl w:val="0"/>
          <w:numId w:val="2"/>
        </w:numPr>
        <w:spacing w:lineRule="auto" w:line="30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е к готовности авторов обеспечить научно-методическое сопровождение по достижению результатов образовательной практики, </w:t>
      </w:r>
    </w:p>
    <w:p>
      <w:pPr>
        <w:pStyle w:val="Normal"/>
        <w:numPr>
          <w:ilvl w:val="0"/>
          <w:numId w:val="2"/>
        </w:numPr>
        <w:spacing w:lineRule="auto" w:line="30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тановления практики для включения ее в РАОП;</w:t>
      </w:r>
    </w:p>
    <w:p>
      <w:pPr>
        <w:pStyle w:val="Normal"/>
        <w:numPr>
          <w:ilvl w:val="0"/>
          <w:numId w:val="2"/>
        </w:numPr>
        <w:spacing w:lineRule="auto" w:line="30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образовательной практики к широкому обсуждению;</w:t>
      </w:r>
    </w:p>
    <w:p>
      <w:pPr>
        <w:pStyle w:val="Normal"/>
        <w:numPr>
          <w:ilvl w:val="0"/>
          <w:numId w:val="2"/>
        </w:numPr>
        <w:spacing w:lineRule="auto" w:line="30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технической экспертизы (оценка качества и корректности представленных авторами ссылок на методические материалы практики на сайте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30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о доработке практики и комментарии о практике.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жюри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0" w:right="4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Фестивале образовательных  практик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окол 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спертизы практик на муниципальном 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стивале образовательных  практик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</w:p>
    <w:p>
      <w:pPr>
        <w:pStyle w:val="Normal"/>
        <w:tabs>
          <w:tab w:val="clear" w:pos="708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7"/>
        <w:gridCol w:w="2512"/>
        <w:gridCol w:w="4369"/>
        <w:gridCol w:w="2501"/>
        <w:gridCol w:w="2501"/>
      </w:tblGrid>
      <w:tr>
        <w:trPr>
          <w:trHeight w:val="1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екомендована к публикации в РАОП/не рекомендована к публикации в РАОП)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sectPr>
          <w:type w:val="nextPage"/>
          <w:pgSz w:orient="landscape" w:w="16838" w:h="11906"/>
          <w:pgMar w:left="993" w:right="1134" w:gutter="0" w:header="0" w:top="850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Фестивале образовательных  практ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описа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4"/>
        <w:gridCol w:w="49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бразовательной организации (согласно Устав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, должность лиц(-а), курирующих(-его) образовательную практик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ри наличи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ов/реализаторов практи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тип представленной образовательной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ракт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ракт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ческая прак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направление представленной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школьной системы оценки качества образования: практики управления по результатам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ика преподавания основ финансовой грамотности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образовательные технологии для достижения образовательных результатов 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 инклюзивного образования на муниципальном уровне и уровне образовательной организации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 работы специалистов с детьми с ОВЗ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развитие системы воспитания в образовательной организации</w:t>
              <w:tab/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содержания и технологий дополнительного образования 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образовательной среды для выявления и индивидуального сопровождения высокомотивированных школьников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практики по самоопределению и профессиональной ориентации обучающихся в образовательной организации 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практики здоровьясбережения на муниципальном уровне и уровне образовательной организации 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офессионального развития педагогических работников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практики сопровождения профессионального развития педагога на муниципальном уровне и уровне образовательной организации 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овление и развитие психологической службы на муниципальном уровне и уровне образовательной организации 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развитие цифровой образовательной среды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практики реализации региональной Концепции развития дошкольного образования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акти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ом уровне общего образования, уровне профессионального образования или подвиде дополнительного образования реализуется Ваша практи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чаль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не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олнительное образование дет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ое (указат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ую группу участников образовательной деятельности направлена Ваша практи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ес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ни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дител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еля-предметни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ассные руководител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тел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 дополните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-организатор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ьютор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зкие 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ители обществ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ое: ______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 изменен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вень образовательной организ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вень муниципалитет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жмуниципальный уров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жотраслевой 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сопровождение готова обеспечить команда заинтересовавшимся Вашей образовательной практик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икако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ационное сопровождени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ить информационные материал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ить методические материал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сти вебинар/семинар/мастер-класс и т.д.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овать стажерскую площадку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ой вариант_____________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ь ли рекомендательные письма/экспертные заключения/ сертификаты, подтверждающие значимость практики для сферы образования Красноярского кра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еречислить документы и указать ссылку на сайте общеобразовательной организаци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, является ваша образовательная организац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выбрать из списка, ненужное – удалить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колой с низкими результатами обучения и/или школой, функционирующими в неблагоприятных социальных условия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наличием центра образования «Точка рос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жите, использовали ли вы при работе над содержанием и описании практик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ифровые сервисы и ресурсы (перечислить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е ресурсы, банки данных (перечислить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пишите практику в целом, ответив на вопросы относительно различных ее аспектов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 Проблемы, цели, ключевые задачи, на решение которых направлена практик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 Какова основная идея/суть/базовый принцип Вашей практики?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 Через какие средства (технологии, методы, формы, способы и т.д.) реализуется Ваша практика?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4 Какие результаты (образовательные и прочие) обеспечивает Ваша практика?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5 Укажите способы/средства/инструменты измерения результатов образовательной практик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6 С какими проблемами, трудностями в реализации практики вам пришлось столкну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кажите способы/средства/инструменты измерения результатов образовательной практик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С какими проблемами, трудностями в реализации практики вам пришлось столкнуться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Что Вы рекомендуете тем, кого заинтересовала ваша практика (Ваши практические советы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ое сопровождение готова обеспечить команда заинтересовавшимся Вашей образовательной практикой (выбор одного или нескольких вариант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како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ационное сопровождени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ить информационные материа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ить методические материа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вебинар/семинар/мастер-класс и т.д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стажерскую площад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ой вариант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Есть ли рекомендательные письма/экспертные заключения/ сертификаты, подтверждающие значимость практики для сферы образования Красноярского края (перечислить документы и указать ссылку на сайте обще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ри наличии публикаций материалов по теме реализуемой практики укажите ссылки на источники (иначе – «Нет»)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2:00Z</dcterms:created>
  <dc:creator>Ирина</dc:creator>
  <dc:description/>
  <cp:keywords/>
  <dc:language>en-US</dc:language>
  <cp:lastModifiedBy>Userruo</cp:lastModifiedBy>
  <cp:lastPrinted>2023-01-23T11:12:00Z</cp:lastPrinted>
  <dcterms:modified xsi:type="dcterms:W3CDTF">2023-01-23T04:21:00Z</dcterms:modified>
  <cp:revision>7</cp:revision>
  <dc:subject/>
  <dc:title/>
</cp:coreProperties>
</file>