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риказу УО № 15 - од от 31.01.2022 г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 проведении муниципальной</w:t>
      </w:r>
      <w:r>
        <w:rPr>
          <w:b/>
          <w:caps/>
          <w:color w:val="FF000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 олимпиады для обучающихся   3-6  классов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</w:t>
        <w:tab/>
        <w:t xml:space="preserve">Настоящее положение разработано с учетом  приказа Министерства образования и науки Российской Федерации  от 27.11.2020                № 678  «Об утверждении порядка проведе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1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всероссийской олимпиады школьников», письма  Министерств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1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бразования Красноярского края № 75-15282 от 26.10.2021 г и определяет порядок организации и проведения школьного и  муниципального этапов олимпиады  школьников 3-6 классов с участием школьников, организационно-методическое, финансовое обеспечение, порядок участия и определение победителей и призеров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</w:t>
        <w:tab/>
        <w:t>Олимпиада для обучающихся 3-6  классов (далее Олимпиада) проводится с целью выявления и развития у обучающихся творческих способностей, интереса к научно – исследовательской деятельности, создания необходимых условий для поддержки одаренных детей, повышения их конкурентоспособности, пропаганды научных зн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ыми задачами Олимпиады являются стимулирование и мотивация интеллектуального развития школьников, выявление и поддержка одаренных детей и творчески работающих учителей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лимпиада проводится в два этап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- школьны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 - муниципальны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роведением Олимпиады и её организационное обеспечение на каждом этапе осуществляет соответствующий оргкомитет. Оргкомитет, жюри, предметно-методическая комиссия каждого этапа Олимпиады действуют на основании положений, которые разрабатываются организаторами соответствующего этапа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этапов Олимпиад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ый этап – образовательные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ый этап – управление образования администрации Богучанского района Красноярского края, образовательные учреждения (в случае проведения Олимпиады в условиях пандемии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</w:t>
        <w:tab/>
        <w:t xml:space="preserve">Олимпиада проводится по четырем предметам для обучающихся  3-4 классов: математике, русскому языку, окружающему миру, английскому языку; по девяти  предметам для учащихся 5-6 классов:  математике, русскому языку, английскому языку, биологии, истории, литературе, обществознанию, географии, экологии. Перечень предметов может быть изменен приказом УО Богуча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школьном этапе могут принимать участие обучающиеся 2 классов , порядок участия и предметы определяютя ОУ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Олимпиады соответствующего этапа награждаются диплом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7.     Проверку выполненных олимпиадных заданий школьного и муниципального этапов Олимпиады осуществляет жюри соответствующего этапа Олимпиа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8.      Жюри всех этапов Олимпиад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вает выполненные олимпиадные зад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з выполненных олимпиадных зада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совместно с оргкомитетом апелля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 количество победителей и призеров Олимпиад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в оргкомитет аналитический отчет о результатах проведения Олимпиады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школьного этапа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Школьный этап Олимпиады проводится организаторами данного этапа в сентябре – октябре, одновременно со школьным этапом Всероссийской олимпиады 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2. Школьный этап Олимпиады проводится по олимпиадным заданиям, разработанным предметными методическими объединениями районного или школьного уровней – по решению оргкомитета.  Правила проведения зафиксированы в «Инструкции по проведению Олимпиады» (Приложение № 3).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зависимости от санитарно-эпидемиологической обстановки условия проведения школьного этапа  олимпиады могут быть изменены, актуальные инструкции оргкомитет разрабатывает и  направляет в ОУ дополни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В школьном этапе олимпиады принимают участие обучающиеся 2, 3, 4, 5, 6 классов образовательных учреждений, желающие участвовать в Олимпиа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превышает половину максимально возможных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Призерами школьного этапа Олимпиады, признаются трое  участников школьного этапа Олимпиады, следующие в итоговой таблице за победителями, если ими набрано более половины максимально возможного количества баллов (более 50% выполнения работ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 Итоги олимпиады заносятся в протокол (Приложение № 2), который подписывается всеми членами жюри. Протокол заполняется в ранжированном порядке от участника, набравшего большое количество баллов к учащемуся с наименьшим количеством балл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7. Список победителей и призеров школьного этапа Олимпиады утверждается руководителем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</w:t>
        <w:tab/>
        <w:t>Победители и призеры школьного этапа Олимпиады награждаются дипломами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муниципального этапа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Сроки проведения муниципального этапа Олимпиады устанавливаются организаторами данного этап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Муниципальный этап Олимпиады проводится по олимпиадным заданиям, разработанным методической комиссией муниципального этап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3. В муниципальном этапе Олимпиады принимают участие учащиеся 3, 4, 5, 6-х классов – победители и призеры школьного этапа Олимпиады текущего учебного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оты от одного образовательного учреждения :  по каждому предмету 1 обучающийся (победитель, при его отсутствии- призер) 3, 4 классов;           4 обучающихся по каждому предмету ( победитель и призеры – при наличии) 5, 6 клас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йся, ставший победителем либо призером школьного этапа по нескольким предметным олимпиадам, может участвовать в 2-х предметных олимпиадах муниципального этапа на его выбор. Для этого  организаторами создаются условия, соответствующие требованиям СанП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бучающийся 3-4 класса,  победитель или призер школьного этапа, заявленный по квоте на муниципальный этап, не может по объективной причине принять в нем участие, он может быть, по согласованию с оргкомитетом, заменен ОУ призером, имеющим следующее за победителем количество  набранных б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Заявка подается в управление образования согласно установленной форме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 В зависимости от санитарно-эпидемиологической обстановки условия проведения муниципального  этапа  олимпиады могут изменены,  инструкции по проведению актуализируются оргкомитетом  и  направляются в ОУ дополни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 Участники муниципального этапа Олимпиады, набравшие наибольшее количество баллов, признаются победителями муниципального этапа Олимпиады при условии, что количество набранных баллов превышает половину максимально возмож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 Призёрами признаются  три участника, следующие в итоговой таблице за победителем, при условии, что набранное ими количество баллов больше половины максимально возмож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7. Итоги олимпиады заносятся в протокол (Приложение № 2), который подписывается всеми членами жюри. Протокол заполняется в ранжированном порядке от участника, набравшего большое количество баллов к учащемуся с наименьшим количеством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8. Список победителей и призёров муниципального этапа Олимпиады утверждается организатором муниципального этапа Олимпиады. Победители и призёры муниципального этапа Олимпиады награждаются диплом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, подготовившие победителей и призеров данного этапа, отмечаются благодарственными письмами УО администрации Богуч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этапе олимпиады обучающихся 3-6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звание 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649"/>
        <w:gridCol w:w="1244"/>
        <w:gridCol w:w="1394"/>
        <w:gridCol w:w="1474"/>
        <w:gridCol w:w="2175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го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, подготовившего участни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«О персональных данных» от 20.06.2007 №152-ФЗ составителям заявок необходимо иметь письменное согласие от обучающихся (законных представителей) на обработку их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Богуч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/школьный  этап олимпиады обучающихся 3-6 классов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ПРОВЕРКИ РАБОТ</w:t>
      </w:r>
    </w:p>
    <w:p>
      <w:pPr>
        <w:pStyle w:val="Normal"/>
        <w:jc w:val="center"/>
        <w:rPr/>
      </w:pPr>
      <w:r>
        <w:rPr/>
        <w:t>Предмет____________________________  _______ класс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66"/>
        <w:gridCol w:w="2430"/>
        <w:gridCol w:w="1360"/>
        <w:gridCol w:w="1036"/>
        <w:gridCol w:w="1055"/>
        <w:gridCol w:w="1150"/>
        <w:gridCol w:w="668"/>
        <w:gridCol w:w="974"/>
      </w:tblGrid>
      <w:tr>
        <w:trPr>
          <w:trHeight w:val="11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 набранны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бал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 выполнения</w:t>
            </w:r>
          </w:p>
        </w:tc>
      </w:tr>
      <w:tr>
        <w:trPr>
          <w:trHeight w:val="3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жюри: ______________ (___________________________)</w:t>
      </w:r>
    </w:p>
    <w:p>
      <w:pPr>
        <w:pStyle w:val="Normal"/>
        <w:rPr/>
      </w:pPr>
      <w:r>
        <w:rPr>
          <w:sz w:val="28"/>
          <w:szCs w:val="28"/>
        </w:rPr>
        <w:t>Члены жюри :             ______________ (___________________________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 (________________________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проведению олимпиа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 ученик должен сидеть за отдельной партой. Во время проведения олимпиады в  классе не должны находиться посторонние лиц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вести инструктаж  детей о правилах оформления работы. Раздать листы с конкурсными заданиями, зафиксировать на доске время начала и окончания работ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должительность работы 1,5  час (90 минут) с обязательным 5 минутным перерыво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о время проведения олимпиады у участника возникнет необходимость временно покинуть аудиторию, то он должен положить на стол организатора свой лист с заданиями. Два участника одновременно не могут покидать аудиторию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задания можно пользоваться черновиком, который по окончании сдается организатору в аудитор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олимпиады работы обучающихся собираются организаторами в аудитории и передаются председателю жюри для проверки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28"/>
        </w:tabs>
        <w:ind w:left="1228" w:hanging="377"/>
      </w:pPr>
      <w:rPr/>
    </w:lvl>
    <w:lvl w:ilvl="1">
      <w:start w:val="6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989"/>
        </w:tabs>
        <w:ind w:left="29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058"/>
        </w:tabs>
        <w:ind w:left="40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767"/>
        </w:tabs>
        <w:ind w:left="476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836"/>
        </w:tabs>
        <w:ind w:left="583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5"/>
        </w:tabs>
        <w:ind w:left="65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14"/>
        </w:tabs>
        <w:ind w:left="76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23"/>
        </w:tabs>
        <w:ind w:left="8323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3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5:02:00Z</dcterms:created>
  <dc:creator>Kos'eva_AV</dc:creator>
  <dc:description/>
  <cp:keywords/>
  <dc:language>en-US</dc:language>
  <cp:lastModifiedBy>userruo</cp:lastModifiedBy>
  <cp:lastPrinted>2022-02-07T12:15:00Z</cp:lastPrinted>
  <dcterms:modified xsi:type="dcterms:W3CDTF">2022-02-07T05:44:00Z</dcterms:modified>
  <cp:revision>7</cp:revision>
  <dc:subject/>
  <dc:title>Положение о проведении олимпиад в начальной школе</dc:title>
</cp:coreProperties>
</file>